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體育大學教育實習指導教師到校指導紀錄表</w:t>
      </w:r>
    </w:p>
    <w:tbl>
      <w:tblPr>
        <w:tblW w:w="1056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076"/>
        <w:gridCol w:w="3090"/>
      </w:tblGrid>
      <w:tr>
        <w:trPr>
          <w:trHeight w:val="103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校／學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指導教師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指導日期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0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現況概述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實習學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狀況：□準備教案□使用自製器材□樂趣化教學□有效管理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師（級務）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班年級：□一年級□二年級□三年級，參加早自習及班級活動：□是□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政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實習過之單位□教務處□學務處□總務處□輔導室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研習活動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有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，□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實習學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正式體育教師缺額：□有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，□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環境設備：□普通□尚可□優良□其他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整體狀況：□普通□尚可□優良</w:t>
            </w:r>
          </w:p>
        </w:tc>
      </w:tr>
      <w:tr>
        <w:trPr>
          <w:trHeight w:val="5513" w:hRule="atLeast"/>
        </w:trPr>
        <w:tc>
          <w:tcPr>
            <w:tcW w:w="10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事實描逑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教育實習指導教師簽名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師資培育中心簽收章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國立體育大學教育實習指導學生返校座談紀錄表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2456"/>
        <w:gridCol w:w="2462"/>
        <w:gridCol w:w="2486"/>
      </w:tblGrid>
      <w:tr>
        <w:trPr>
          <w:trHeight w:val="1034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校／學生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指導教師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返校座談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598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校座談內容紀錄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育實習指導教師簽名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32"/>
          <w:szCs w:val="32"/>
        </w:rPr>
        <w:t>師資培育中心簽收章：</w:t>
      </w:r>
      <w:r>
        <w:br w:type="page"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體育大學教育實習指導學生返校座談分組簽到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一）時間：　　年　　月　　日：　　時至　　時</w:t>
      </w:r>
    </w:p>
    <w:p>
      <w:pPr>
        <w:pStyle w:val="Normal"/>
        <w:tabs>
          <w:tab w:val="clear" w:pos="480"/>
          <w:tab w:val="left" w:pos="4065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二）指導教師姓名：</w:t>
      </w:r>
    </w:p>
    <w:p>
      <w:pPr>
        <w:pStyle w:val="Normal"/>
        <w:rPr/>
      </w:pPr>
      <w:r>
        <w:rPr/>
        <w:t>（三）實習教師／實習學生名單：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  <w:gridCol w:w="2459"/>
        <w:gridCol w:w="2489"/>
      </w:tblGrid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習學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簽到欄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教育實習指導教師簽名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ind w:left="0" w:right="0" w:firstLine="5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師資培育中心簽收章：</w:t>
      </w:r>
    </w:p>
    <w:p>
      <w:pPr>
        <w:pStyle w:val="Normal"/>
        <w:ind w:left="0" w:right="0" w:firstLine="5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體育大學</w:t>
      </w:r>
      <w:r>
        <w:rPr>
          <w:rFonts w:eastAsia="標楷體"/>
          <w:b/>
          <w:sz w:val="34"/>
          <w:szCs w:val="34"/>
        </w:rPr>
        <w:t>教育實習學生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-10</w:t>
      </w:r>
      <w:r>
        <w:rPr>
          <w:rFonts w:eastAsia="標楷體"/>
          <w:b/>
          <w:sz w:val="36"/>
          <w:szCs w:val="36"/>
        </w:rPr>
        <w:t>月成績評量表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習指導教師用</w:t>
      </w:r>
      <w:r>
        <w:rPr>
          <w:rFonts w:eastAsia="標楷體"/>
          <w:sz w:val="28"/>
        </w:rPr>
        <w:t xml:space="preserve">)                                         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990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080"/>
        <w:gridCol w:w="4082"/>
      </w:tblGrid>
      <w:tr>
        <w:trPr>
          <w:trHeight w:val="682" w:hRule="atLeast"/>
        </w:trPr>
        <w:tc>
          <w:tcPr>
            <w:tcW w:w="99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jc w:val="both"/>
              <w:rPr/>
            </w:pPr>
            <w:r>
              <w:rPr>
                <w:rFonts w:eastAsia="標楷體"/>
                <w:sz w:val="28"/>
              </w:rPr>
              <w:t>　實習學生姓名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　　　　實習學校：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  <w:r>
              <w:rPr>
                <w:rFonts w:eastAsia="標楷體"/>
                <w:sz w:val="28"/>
              </w:rPr>
              <w:t>　</w:t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項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與建議</w:t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品德操守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態度及教學精神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達能力及人際溝通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具的製作和運用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研習活動之表現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學校的行政系統，各部門權責及工作性質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240" w:right="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擬訂各項體育活動之編組或競賽活動之能力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294" w:right="0" w:hanging="294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處理班級業務與組織班會之能力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238" w:right="0" w:hanging="238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思想、學業和生活作習之能力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238" w:right="0" w:hanging="238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靈活運用教學活動與掌握學生反應之能力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實習指導教師簽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師資培育中心簽收章：</w:t>
      </w:r>
    </w:p>
    <w:p>
      <w:pPr>
        <w:pStyle w:val="Normal"/>
        <w:spacing w:lineRule="atLeast" w:line="0"/>
        <w:ind w:left="-3" w:right="-168" w:hanging="357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spacing w:lineRule="atLeast" w:line="0"/>
        <w:ind w:left="-3" w:right="-168" w:hanging="357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</w:t>
      </w:r>
    </w:p>
    <w:p>
      <w:pPr>
        <w:pStyle w:val="Normal"/>
        <w:ind w:left="0" w:right="-87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64" w:gutter="0" w:header="0" w:top="1134" w:footer="992" w:bottom="107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720" w:right="1418" w:gutter="0" w:header="0" w:top="964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Style13">
    <w:name w:val="預設段落字型"/>
    <w:qFormat/>
    <w:rPr/>
  </w:style>
  <w:style w:type="character" w:styleId="1">
    <w:name w:val="標題 1 字元 字元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82" w:leader="dot"/>
      </w:tabs>
      <w:spacing w:lineRule="exact" w:line="1200"/>
      <w:jc w:val="center"/>
    </w:pPr>
    <w:rPr>
      <w:rFonts w:ascii="標楷體" w:hAnsi="標楷體" w:eastAsia="標楷體" w:cs="標楷體"/>
      <w:color w:val="000000"/>
      <w:sz w:val="40"/>
      <w:szCs w:val="4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3:00Z</dcterms:created>
  <dc:creator>Aquarius</dc:creator>
  <dc:description/>
  <dc:language>en-US</dc:language>
  <cp:lastModifiedBy>uesr</cp:lastModifiedBy>
  <cp:lastPrinted>2011-07-05T16:23:00Z</cp:lastPrinted>
  <dcterms:modified xsi:type="dcterms:W3CDTF">2011-07-06T00:39:00Z</dcterms:modified>
  <cp:revision>4</cp:revision>
  <dc:subject/>
  <dc:title>各位實習指導老師您好：</dc:title>
</cp:coreProperties>
</file>