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　立　體　育　大　學</w: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b/>
          <w:b/>
          <w:spacing w:val="-18"/>
          <w:sz w:val="36"/>
          <w:szCs w:val="36"/>
        </w:rPr>
      </w:pPr>
      <w:r>
        <w:rPr>
          <w:rFonts w:ascii="標楷體" w:hAnsi="標楷體" w:eastAsia="標楷體"/>
          <w:b/>
          <w:spacing w:val="-18"/>
          <w:sz w:val="36"/>
          <w:szCs w:val="36"/>
        </w:rPr>
        <w:t>實習學生於教育實習機構課後打工／兼差申請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566"/>
        <w:gridCol w:w="1551"/>
        <w:gridCol w:w="850"/>
        <w:gridCol w:w="2552"/>
      </w:tblGrid>
      <w:tr>
        <w:trPr>
          <w:trHeight w:val="5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125"/>
                <w:kern w:val="0"/>
                <w:sz w:val="28"/>
                <w:szCs w:val="28"/>
              </w:rPr>
              <w:t>年　月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指導教師（體大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實習機構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期間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41"/>
                <w:kern w:val="0"/>
                <w:sz w:val="28"/>
                <w:szCs w:val="28"/>
              </w:rPr>
              <w:t xml:space="preserve">年   月   日  至   年    月   </w:t>
            </w:r>
            <w:r>
              <w:rPr>
                <w:rFonts w:ascii="標楷體" w:hAnsi="標楷體" w:cs="標楷體" w:eastAsia="標楷體"/>
                <w:spacing w:val="1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打工／兼差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及地點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述打工／兼差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質與內容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打工／兼差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段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：　年　月　日　至　年　月　日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段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  週  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269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93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　切　結　書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請學生本人親自切結）</w:t>
            </w:r>
          </w:p>
          <w:p>
            <w:pPr>
              <w:pStyle w:val="Normal"/>
              <w:spacing w:lineRule="exact" w:line="480"/>
              <w:ind w:firstLine="1491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在以不影響全時教育實習課程的前提下，且非於教育實習機構上課期間，申請教育實習機構課後打工／兼差。如經教育實習機構反映實有影響教育實習之情事，本人同意立即停止打工／兼差，否則撤銷實習，絕無異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　　　　　　　　　　　　　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書人　　　　　　　　簽章</w:t>
            </w:r>
          </w:p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06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　　　　　　　　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教育實習機構評估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意 見 欄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同意   □不同意     □同意   □不同意      □同意   □不同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8105</wp:posOffset>
                      </wp:positionV>
                      <wp:extent cx="1711325" cy="7042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習輔導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6.1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習輔導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80010</wp:posOffset>
                      </wp:positionV>
                      <wp:extent cx="1711325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教務主任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6.3pt;mso-position-vertical-relative:text;margin-left:1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教務主任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79375</wp:posOffset>
                      </wp:positionV>
                      <wp:extent cx="1711325" cy="704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校長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6.25pt;mso-position-vertical-relative:text;margin-left:3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校長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 xml:space="preserve">　  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實習輔導組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　　　訪　談　紀　錄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由實習輔導組填寫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訪談時間：　  年　  月  　日  　時　　　　　　訪談人員：</w:t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訪談摘要：　　　　　　　　　　　　　　　　　　訪談方式：□面訪　□電訪</w:t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  <w:t>-------------------------------------------------------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　　                 評　估　結　果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由實習輔導組填寫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　意 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不影響全時教育實習課程　□非教育實習機構上課時間）　　　　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如有上述任一條件不符合，本校即不同意實習學生於教育實習機構課後打工／兼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 （理由：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1607820" cy="641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業務承辦人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6pt;height:50.5pt;mso-wrap-distance-left:9.05pt;mso-wrap-distance-right:9.05pt;mso-wrap-distance-top:0pt;mso-wrap-distance-bottom:0pt;margin-top:1.35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業務承辦人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師資培育中心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意 見 欄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　　□同意  □不同意　　　 □同意  □不同意     □同意  □不同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16205</wp:posOffset>
                      </wp:positionV>
                      <wp:extent cx="1695450" cy="70421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實習指導教師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5pt;height:55.45pt;mso-wrap-distance-left:9.05pt;mso-wrap-distance-right:9.05pt;mso-wrap-distance-top:0pt;mso-wrap-distance-bottom:0pt;margin-top:9.1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實習指導教師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121285</wp:posOffset>
                      </wp:positionV>
                      <wp:extent cx="1711325" cy="7042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主任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9.55pt;mso-position-vertical-relative:text;margin-left:3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主任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21285</wp:posOffset>
                      </wp:positionV>
                      <wp:extent cx="1711325" cy="7042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組長簽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9.55pt;mso-position-vertical-relative:text;margin-left:17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組長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eb"/>
        <w:widowControl w:val="false"/>
        <w:spacing w:lineRule="exact" w:line="320" w:before="0" w:after="0"/>
        <w:ind w:left="283" w:right="-141" w:hanging="28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Web"/>
        <w:widowControl w:val="false"/>
        <w:spacing w:lineRule="exact" w:line="320" w:before="0" w:after="0"/>
        <w:ind w:left="283" w:right="-14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Web"/>
        <w:widowControl w:val="false"/>
        <w:numPr>
          <w:ilvl w:val="0"/>
          <w:numId w:val="1"/>
        </w:numPr>
        <w:spacing w:lineRule="exact" w:line="320" w:before="0" w:after="0"/>
        <w:ind w:left="480" w:right="-14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依「師資培育之大學辦理教育實習作業原則」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之規定，實習學生於教育實習機構課後打工／兼差，應經師資培育之大學審慎評估並取其同意，以維護教育實習品質。</w:t>
      </w:r>
    </w:p>
    <w:p>
      <w:pPr>
        <w:pStyle w:val="Web"/>
        <w:widowControl w:val="false"/>
        <w:numPr>
          <w:ilvl w:val="0"/>
          <w:numId w:val="1"/>
        </w:numPr>
        <w:spacing w:lineRule="exact" w:line="320" w:before="0" w:after="0"/>
        <w:ind w:left="480" w:right="-141" w:hanging="480"/>
        <w:rPr/>
      </w:pPr>
      <w:r>
        <w:rPr>
          <w:rFonts w:ascii="標楷體" w:hAnsi="標楷體" w:cs="標楷體" w:eastAsia="標楷體"/>
        </w:rPr>
        <w:t>本表請於打工／兼差前辦妥，送交本校師資培育中心實習輔導組。</w:t>
      </w:r>
    </w:p>
    <w:sectPr>
      <w:type w:val="continuous"/>
      <w:pgSz w:w="11906" w:h="16838"/>
      <w:pgMar w:left="1134" w:right="1134" w:gutter="0" w:header="0" w:top="567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3:00Z</dcterms:created>
  <dc:creator>Acer</dc:creator>
  <dc:description/>
  <cp:keywords/>
  <dc:language>en-US</dc:language>
  <cp:lastModifiedBy>郭歆晨</cp:lastModifiedBy>
  <cp:lastPrinted>2015-08-25T09:03:00Z</cp:lastPrinted>
  <dcterms:modified xsi:type="dcterms:W3CDTF">2015-08-25T04:04:00Z</dcterms:modified>
  <cp:revision>3</cp:revision>
  <dc:subject/>
  <dc:title>就讀他校研究所併入應屆實習</dc:title>
</cp:coreProperties>
</file>