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333333"/>
          <w:kern w:val="0"/>
          <w:sz w:val="52"/>
        </w:rPr>
      </w:pPr>
      <w:r>
        <w:rPr>
          <w:rFonts w:ascii="新細明體;PMingLiU" w:hAnsi="新細明體;PMingLiU" w:cs="新細明體;PMingLiU"/>
          <w:color w:val="333333"/>
          <w:kern w:val="0"/>
          <w:sz w:val="52"/>
          <w:lang w:eastAsia="zh-HK"/>
        </w:rPr>
        <w:t>陳金定老師</w:t>
      </w:r>
      <w:r>
        <w:rPr>
          <w:rFonts w:cs="新細明體;PMingLiU" w:ascii="新細明體;PMingLiU" w:hAnsi="新細明體;PMingLiU"/>
          <w:color w:val="333333"/>
          <w:kern w:val="0"/>
          <w:sz w:val="52"/>
        </w:rPr>
        <w:t>107-1</w:t>
      </w:r>
      <w:r>
        <w:rPr>
          <w:rFonts w:ascii="新細明體;PMingLiU" w:hAnsi="新細明體;PMingLiU" w:cs="新細明體;PMingLiU"/>
          <w:color w:val="333333"/>
          <w:kern w:val="0"/>
          <w:sz w:val="52"/>
        </w:rPr>
        <w:t>教師課表</w:t>
      </w:r>
      <w:r>
        <w:rPr>
          <w:rFonts w:ascii="新細明體;PMingLiU" w:hAnsi="新細明體;PMingLiU" w:cs="新細明體;PMingLiU"/>
          <w:color w:val="333333"/>
          <w:kern w:val="0"/>
          <w:sz w:val="52"/>
          <w:lang w:eastAsia="zh-HK"/>
        </w:rPr>
        <w:t>及</w:t>
      </w:r>
      <w:r>
        <w:rPr>
          <w:rFonts w:cs="新細明體;PMingLiU" w:ascii="新細明體;PMingLiU" w:hAnsi="新細明體;PMingLiU"/>
          <w:color w:val="333333"/>
          <w:kern w:val="0"/>
          <w:sz w:val="52"/>
        </w:rPr>
        <w:t>o</w:t>
      </w:r>
      <w:r>
        <w:rPr>
          <w:rFonts w:cs="新細明體;PMingLiU" w:ascii="新細明體;PMingLiU" w:hAnsi="新細明體;PMingLiU"/>
          <w:color w:val="333333"/>
          <w:kern w:val="0"/>
          <w:sz w:val="52"/>
        </w:rPr>
        <w:t>ffice hour</w:t>
      </w:r>
    </w:p>
    <w:tbl>
      <w:tblPr>
        <w:tblW w:w="4750" w:type="pct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6"/>
        <w:gridCol w:w="2381"/>
        <w:gridCol w:w="3227"/>
        <w:gridCol w:w="3227"/>
        <w:gridCol w:w="1159"/>
        <w:gridCol w:w="1160"/>
      </w:tblGrid>
      <w:tr>
        <w:trPr/>
        <w:tc>
          <w:tcPr>
            <w:tcW w:w="2106" w:type="dxa"/>
            <w:tcBorders>
              <w:top w:val="single" w:sz="8" w:space="0" w:color="BDB6AB"/>
              <w:left w:val="single" w:sz="8" w:space="0" w:color="DDD4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</w:rPr>
              <w:t> </w:t>
            </w:r>
          </w:p>
        </w:tc>
        <w:tc>
          <w:tcPr>
            <w:tcW w:w="2381" w:type="dxa"/>
            <w:tcBorders>
              <w:top w:val="single" w:sz="8" w:space="0" w:color="BDB6AB"/>
              <w:left w:val="single" w:sz="8" w:space="0" w:color="DDD4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  <w:t>星期一</w:t>
            </w:r>
          </w:p>
        </w:tc>
        <w:tc>
          <w:tcPr>
            <w:tcW w:w="3227" w:type="dxa"/>
            <w:tcBorders>
              <w:top w:val="single" w:sz="8" w:space="0" w:color="BDB6AB"/>
              <w:left w:val="single" w:sz="8" w:space="0" w:color="DDD4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  <w:t>星期二</w:t>
            </w:r>
          </w:p>
        </w:tc>
        <w:tc>
          <w:tcPr>
            <w:tcW w:w="3227" w:type="dxa"/>
            <w:tcBorders>
              <w:top w:val="single" w:sz="8" w:space="0" w:color="BDB6AB"/>
              <w:left w:val="single" w:sz="8" w:space="0" w:color="DDD4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  <w:t>星期三</w:t>
            </w:r>
          </w:p>
        </w:tc>
        <w:tc>
          <w:tcPr>
            <w:tcW w:w="1159" w:type="dxa"/>
            <w:tcBorders>
              <w:top w:val="single" w:sz="8" w:space="0" w:color="BDB6AB"/>
              <w:left w:val="single" w:sz="8" w:space="0" w:color="DDD4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  <w:t>星期四</w:t>
            </w:r>
          </w:p>
        </w:tc>
        <w:tc>
          <w:tcPr>
            <w:tcW w:w="1160" w:type="dxa"/>
            <w:tcBorders>
              <w:top w:val="single" w:sz="8" w:space="0" w:color="BDB6AB"/>
              <w:left w:val="single" w:sz="8" w:space="0" w:color="DDD4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  <w:t>星期五</w:t>
            </w:r>
          </w:p>
        </w:tc>
      </w:tr>
      <w:tr>
        <w:trPr/>
        <w:tc>
          <w:tcPr>
            <w:tcW w:w="2106" w:type="dxa"/>
            <w:tcBorders>
              <w:top w:val="single" w:sz="8" w:space="0" w:color="BDB6AB"/>
              <w:left w:val="single" w:sz="8" w:space="0" w:color="DDD4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  <w:t>第一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</w:rPr>
              <w:t>0610-0700</w:t>
            </w:r>
          </w:p>
        </w:tc>
        <w:tc>
          <w:tcPr>
            <w:tcW w:w="2381" w:type="dxa"/>
            <w:tcBorders>
              <w:top w:val="single" w:sz="8" w:space="0" w:color="BDB6AB"/>
              <w:left w:val="single" w:sz="8" w:space="0" w:color="DDD4CB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8" w:space="0" w:color="BDB6AB"/>
              <w:left w:val="single" w:sz="8" w:space="0" w:color="DDD4CB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8" w:space="0" w:color="BDB6AB"/>
              <w:left w:val="single" w:sz="8" w:space="0" w:color="DDD4CB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BDB6AB"/>
              <w:left w:val="single" w:sz="8" w:space="0" w:color="DDD4CB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BDB6AB"/>
              <w:left w:val="single" w:sz="8" w:space="0" w:color="DDD4C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tcBorders>
              <w:top w:val="single" w:sz="8" w:space="0" w:color="BDB6AB"/>
              <w:left w:val="single" w:sz="8" w:space="0" w:color="DDD4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  <w:t>第二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</w:rPr>
              <w:t>0700-0750</w:t>
            </w:r>
          </w:p>
        </w:tc>
        <w:tc>
          <w:tcPr>
            <w:tcW w:w="2381" w:type="dxa"/>
            <w:tcBorders>
              <w:top w:val="single" w:sz="8" w:space="0" w:color="BDB6AB"/>
              <w:left w:val="single" w:sz="8" w:space="0" w:color="DDD4CB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8" w:space="0" w:color="BDB6AB"/>
              <w:left w:val="single" w:sz="8" w:space="0" w:color="DDD4CB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8" w:space="0" w:color="BDB6AB"/>
              <w:left w:val="single" w:sz="8" w:space="0" w:color="DDD4CB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BDB6AB"/>
              <w:left w:val="single" w:sz="8" w:space="0" w:color="DDD4CB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BDB6AB"/>
              <w:left w:val="single" w:sz="8" w:space="0" w:color="DDD4C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2106" w:type="dxa"/>
            <w:tcBorders>
              <w:top w:val="single" w:sz="8" w:space="0" w:color="BDB6AB"/>
              <w:left w:val="single" w:sz="8" w:space="0" w:color="DDD4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  <w:t>第三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</w:rPr>
              <w:t>0840-0930</w:t>
            </w:r>
          </w:p>
        </w:tc>
        <w:tc>
          <w:tcPr>
            <w:tcW w:w="2381" w:type="dxa"/>
            <w:tcBorders>
              <w:top w:val="single" w:sz="8" w:space="0" w:color="BDB6AB"/>
              <w:left w:val="single" w:sz="8" w:space="0" w:color="DDD4CB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8" w:space="0" w:color="BDB6AB"/>
              <w:left w:val="single" w:sz="8" w:space="0" w:color="DDD4CB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8" w:space="0" w:color="BDB6AB"/>
              <w:left w:val="single" w:sz="8" w:space="0" w:color="DDD4CB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BDB6AB"/>
              <w:left w:val="single" w:sz="8" w:space="0" w:color="DDD4CB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BDB6AB"/>
              <w:left w:val="single" w:sz="8" w:space="0" w:color="DDD4C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2106" w:type="dxa"/>
            <w:tcBorders>
              <w:top w:val="single" w:sz="8" w:space="0" w:color="BDB6AB"/>
              <w:left w:val="single" w:sz="8" w:space="0" w:color="DDD4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  <w:t>第四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</w:rPr>
              <w:t>0930-1020</w:t>
            </w:r>
          </w:p>
        </w:tc>
        <w:tc>
          <w:tcPr>
            <w:tcW w:w="2381" w:type="dxa"/>
            <w:tcBorders>
              <w:top w:val="single" w:sz="8" w:space="0" w:color="BDB6AB"/>
              <w:left w:val="single" w:sz="8" w:space="0" w:color="DDD4CB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8" w:space="0" w:color="BDB6AB"/>
              <w:left w:val="single" w:sz="8" w:space="0" w:color="DDD4CB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8" w:space="0" w:color="BDB6AB"/>
              <w:left w:val="single" w:sz="8" w:space="0" w:color="DDD4CB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BDB6AB"/>
              <w:left w:val="single" w:sz="8" w:space="0" w:color="DDD4CB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BDB6AB"/>
              <w:left w:val="single" w:sz="8" w:space="0" w:color="DDD4C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2106" w:type="dxa"/>
            <w:tcBorders>
              <w:top w:val="single" w:sz="8" w:space="0" w:color="BDB6AB"/>
              <w:left w:val="single" w:sz="8" w:space="0" w:color="DDD4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  <w:t>第五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</w:rPr>
              <w:t>1030-1120</w:t>
            </w:r>
          </w:p>
        </w:tc>
        <w:tc>
          <w:tcPr>
            <w:tcW w:w="2381" w:type="dxa"/>
            <w:tcBorders>
              <w:top w:val="single" w:sz="8" w:space="0" w:color="BDB6AB"/>
              <w:left w:val="single" w:sz="8" w:space="0" w:color="DDD4C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8" w:space="0" w:color="BDB6AB"/>
              <w:left w:val="single" w:sz="8" w:space="0" w:color="DDD4C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8" w:space="0" w:color="BDB6AB"/>
              <w:left w:val="single" w:sz="8" w:space="0" w:color="DDD4C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GC00408</w:t>
              <w:br/>
            </w:r>
            <w:r>
              <w:rPr>
                <w:rFonts w:ascii="Arial" w:hAnsi="Arial" w:cs="Arial"/>
              </w:rPr>
              <w:t>壓力與情緒管理</w:t>
            </w:r>
          </w:p>
        </w:tc>
        <w:tc>
          <w:tcPr>
            <w:tcW w:w="1159" w:type="dxa"/>
            <w:tcBorders>
              <w:top w:val="single" w:sz="8" w:space="0" w:color="BDB6AB"/>
              <w:left w:val="single" w:sz="8" w:space="0" w:color="DDD4C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BDB6AB"/>
              <w:left w:val="single" w:sz="8" w:space="0" w:color="DDD4C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8" w:space="0" w:color="BDB6AB"/>
              <w:left w:val="single" w:sz="8" w:space="0" w:color="DDD4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  <w:t>第六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</w:rPr>
              <w:t>1120-1210</w:t>
            </w:r>
          </w:p>
        </w:tc>
        <w:tc>
          <w:tcPr>
            <w:tcW w:w="2381" w:type="dxa"/>
            <w:tcBorders>
              <w:top w:val="single" w:sz="8" w:space="0" w:color="BDB6AB"/>
              <w:left w:val="single" w:sz="8" w:space="0" w:color="DDD4C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</w:r>
          </w:p>
        </w:tc>
        <w:tc>
          <w:tcPr>
            <w:tcW w:w="3227" w:type="dxa"/>
            <w:tcBorders>
              <w:top w:val="single" w:sz="8" w:space="0" w:color="BDB6AB"/>
              <w:left w:val="single" w:sz="8" w:space="0" w:color="DDD4C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8" w:space="0" w:color="BDB6AB"/>
              <w:left w:val="single" w:sz="8" w:space="0" w:color="DDD4C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GC00408</w:t>
              <w:br/>
            </w:r>
            <w:r>
              <w:rPr>
                <w:rFonts w:ascii="Arial" w:hAnsi="Arial" w:cs="Arial"/>
              </w:rPr>
              <w:t>壓力與情緒管理</w:t>
            </w:r>
          </w:p>
        </w:tc>
        <w:tc>
          <w:tcPr>
            <w:tcW w:w="1159" w:type="dxa"/>
            <w:tcBorders>
              <w:top w:val="single" w:sz="8" w:space="0" w:color="BDB6AB"/>
              <w:left w:val="single" w:sz="8" w:space="0" w:color="DDD4C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BDB6AB"/>
              <w:left w:val="single" w:sz="8" w:space="0" w:color="DDD4C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8" w:space="0" w:color="BDB6AB"/>
              <w:left w:val="single" w:sz="8" w:space="0" w:color="DDD4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  <w:t>第七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</w:rPr>
              <w:t>1310-1400</w:t>
            </w:r>
          </w:p>
        </w:tc>
        <w:tc>
          <w:tcPr>
            <w:tcW w:w="2381" w:type="dxa"/>
            <w:tcBorders>
              <w:top w:val="single" w:sz="8" w:space="0" w:color="BDB6AB"/>
              <w:left w:val="single" w:sz="8" w:space="0" w:color="DDD4C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</w:r>
          </w:p>
        </w:tc>
        <w:tc>
          <w:tcPr>
            <w:tcW w:w="3227" w:type="dxa"/>
            <w:tcBorders>
              <w:top w:val="single" w:sz="8" w:space="0" w:color="BDB6AB"/>
              <w:left w:val="single" w:sz="8" w:space="0" w:color="DDD4C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8" w:space="0" w:color="BDB6AB"/>
              <w:left w:val="single" w:sz="8" w:space="0" w:color="DDD4C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BDB6AB"/>
              <w:left w:val="single" w:sz="8" w:space="0" w:color="DDD4CB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BDB6AB"/>
              <w:left w:val="single" w:sz="8" w:space="0" w:color="DDD4C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2106" w:type="dxa"/>
            <w:tcBorders>
              <w:top w:val="single" w:sz="8" w:space="0" w:color="BDB6AB"/>
              <w:left w:val="single" w:sz="8" w:space="0" w:color="DDD4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  <w:t>第八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</w:rPr>
              <w:t>1400-1450</w:t>
            </w:r>
          </w:p>
        </w:tc>
        <w:tc>
          <w:tcPr>
            <w:tcW w:w="2381" w:type="dxa"/>
            <w:vMerge w:val="restart"/>
            <w:tcBorders>
              <w:top w:val="single" w:sz="8" w:space="0" w:color="BDB6AB"/>
              <w:left w:val="single" w:sz="8" w:space="0" w:color="DDD4C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vMerge w:val="restart"/>
            <w:tcBorders>
              <w:top w:val="single" w:sz="8" w:space="0" w:color="BDB6AB"/>
              <w:left w:val="single" w:sz="8" w:space="0" w:color="DDD4CB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FFFFFF" w:val="clear"/>
              </w:rPr>
              <w:t>office hour</w:t>
            </w:r>
          </w:p>
        </w:tc>
        <w:tc>
          <w:tcPr>
            <w:tcW w:w="3227" w:type="dxa"/>
            <w:vMerge w:val="restart"/>
            <w:tcBorders>
              <w:top w:val="single" w:sz="8" w:space="0" w:color="BDB6AB"/>
              <w:left w:val="single" w:sz="8" w:space="0" w:color="DDD4CB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FFFFFF" w:val="clear"/>
              </w:rPr>
              <w:t>office hour</w:t>
            </w:r>
          </w:p>
        </w:tc>
        <w:tc>
          <w:tcPr>
            <w:tcW w:w="1159" w:type="dxa"/>
            <w:vMerge w:val="restart"/>
            <w:tcBorders>
              <w:top w:val="single" w:sz="8" w:space="0" w:color="BDB6AB"/>
              <w:left w:val="single" w:sz="8" w:space="0" w:color="DDD4C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BDB6AB"/>
              <w:left w:val="single" w:sz="8" w:space="0" w:color="DDD4C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2106" w:type="dxa"/>
            <w:tcBorders>
              <w:top w:val="single" w:sz="8" w:space="0" w:color="BDB6AB"/>
              <w:left w:val="single" w:sz="8" w:space="0" w:color="DDD4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  <w:t>第九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</w:rPr>
              <w:t>1500-1550</w:t>
            </w:r>
          </w:p>
        </w:tc>
        <w:tc>
          <w:tcPr>
            <w:tcW w:w="2381" w:type="dxa"/>
            <w:vMerge w:val="continue"/>
            <w:tcBorders>
              <w:top w:val="single" w:sz="8" w:space="0" w:color="BDB6AB"/>
              <w:left w:val="single" w:sz="8" w:space="0" w:color="DDD4CB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BDB6AB"/>
              <w:left w:val="single" w:sz="8" w:space="0" w:color="DDD4CB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BDB6AB"/>
              <w:left w:val="single" w:sz="8" w:space="0" w:color="DDD4CB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BDB6AB"/>
              <w:left w:val="single" w:sz="8" w:space="0" w:color="DDD4CB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8" w:space="0" w:color="BDB6AB"/>
              <w:left w:val="single" w:sz="8" w:space="0" w:color="DDD4C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8" w:space="0" w:color="BDB6AB"/>
              <w:left w:val="single" w:sz="8" w:space="0" w:color="DDD4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  <w:t>第十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</w:rPr>
              <w:t>1550-1640</w:t>
            </w:r>
          </w:p>
        </w:tc>
        <w:tc>
          <w:tcPr>
            <w:tcW w:w="2381" w:type="dxa"/>
            <w:vMerge w:val="restart"/>
            <w:tcBorders>
              <w:top w:val="single" w:sz="8" w:space="0" w:color="BDB6AB"/>
              <w:left w:val="single" w:sz="8" w:space="0" w:color="DDD4C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vMerge w:val="restart"/>
            <w:tcBorders>
              <w:top w:val="single" w:sz="8" w:space="0" w:color="BDB6AB"/>
              <w:left w:val="single" w:sz="8" w:space="0" w:color="DDD4CB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FFFFFF" w:val="clear"/>
              </w:rPr>
              <w:t>office hour</w:t>
            </w:r>
          </w:p>
        </w:tc>
        <w:tc>
          <w:tcPr>
            <w:tcW w:w="3227" w:type="dxa"/>
            <w:vMerge w:val="restart"/>
            <w:tcBorders>
              <w:top w:val="single" w:sz="8" w:space="0" w:color="BDB6AB"/>
              <w:left w:val="single" w:sz="8" w:space="0" w:color="DDD4CB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FFFFFF" w:val="clear"/>
              </w:rPr>
              <w:t>office hour</w:t>
            </w:r>
          </w:p>
        </w:tc>
        <w:tc>
          <w:tcPr>
            <w:tcW w:w="1159" w:type="dxa"/>
            <w:vMerge w:val="restart"/>
            <w:tcBorders>
              <w:top w:val="single" w:sz="8" w:space="0" w:color="BDB6AB"/>
              <w:left w:val="single" w:sz="8" w:space="0" w:color="DDD4C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BDB6AB"/>
              <w:left w:val="single" w:sz="8" w:space="0" w:color="DDD4C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tcBorders>
              <w:top w:val="single" w:sz="8" w:space="0" w:color="BDB6AB"/>
              <w:left w:val="single" w:sz="8" w:space="0" w:color="DDD4CB"/>
              <w:bottom w:val="single" w:sz="8" w:space="0" w:color="BDB6A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  <w:t>第十一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</w:rPr>
              <w:t>1650-1740</w:t>
            </w:r>
          </w:p>
        </w:tc>
        <w:tc>
          <w:tcPr>
            <w:tcW w:w="2381" w:type="dxa"/>
            <w:vMerge w:val="continue"/>
            <w:tcBorders>
              <w:top w:val="single" w:sz="8" w:space="0" w:color="BDB6AB"/>
              <w:left w:val="single" w:sz="8" w:space="0" w:color="DDD4CB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BDB6AB"/>
              <w:left w:val="single" w:sz="8" w:space="0" w:color="DDD4CB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BDB6AB"/>
              <w:left w:val="single" w:sz="8" w:space="0" w:color="DDD4CB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BDB6AB"/>
              <w:left w:val="single" w:sz="8" w:space="0" w:color="DDD4CB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8" w:space="0" w:color="BDB6AB"/>
              <w:left w:val="single" w:sz="8" w:space="0" w:color="DDD4CB"/>
              <w:bottom w:val="single" w:sz="8" w:space="0" w:color="BDB6AB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6" w:type="dxa"/>
            <w:tcBorders>
              <w:top w:val="single" w:sz="8" w:space="0" w:color="BDB6AB"/>
              <w:left w:val="single" w:sz="8" w:space="0" w:color="DDD4CB"/>
              <w:bottom w:val="single" w:sz="8" w:space="0" w:color="BDB6AB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第十二節</w:t>
            </w:r>
            <w:r>
              <w:rPr>
                <w:color w:val="333333"/>
                <w:sz w:val="22"/>
              </w:rPr>
              <w:t>1810-1900</w:t>
            </w:r>
          </w:p>
        </w:tc>
        <w:tc>
          <w:tcPr>
            <w:tcW w:w="2381" w:type="dxa"/>
            <w:tcBorders>
              <w:top w:val="single" w:sz="8" w:space="0" w:color="BDB6AB"/>
              <w:left w:val="single" w:sz="8" w:space="0" w:color="DDD4CB"/>
              <w:bottom w:val="single" w:sz="8" w:space="0" w:color="BDB6A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E00111</w:t>
              <w:br/>
            </w:r>
            <w:r>
              <w:rPr>
                <w:rFonts w:ascii="Arial" w:hAnsi="Arial" w:cs="Arial"/>
              </w:rPr>
              <w:t>青少年心理學</w:t>
            </w:r>
          </w:p>
        </w:tc>
        <w:tc>
          <w:tcPr>
            <w:tcW w:w="3227" w:type="dxa"/>
            <w:tcBorders>
              <w:top w:val="single" w:sz="8" w:space="0" w:color="BDB6AB"/>
              <w:left w:val="single" w:sz="8" w:space="0" w:color="DDD4CB"/>
              <w:bottom w:val="single" w:sz="8" w:space="0" w:color="BDB6AB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00192</w:t>
              <w:br/>
            </w:r>
            <w:r>
              <w:rPr>
                <w:rFonts w:ascii="Arial" w:hAnsi="Arial" w:cs="Arial"/>
              </w:rPr>
              <w:t>諮商理論與倫理</w:t>
            </w:r>
          </w:p>
        </w:tc>
        <w:tc>
          <w:tcPr>
            <w:tcW w:w="3227" w:type="dxa"/>
            <w:tcBorders>
              <w:top w:val="single" w:sz="8" w:space="0" w:color="BDB6AB"/>
              <w:left w:val="single" w:sz="8" w:space="0" w:color="DDD4CB"/>
              <w:bottom w:val="single" w:sz="8" w:space="0" w:color="BDB6AB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00202</w:t>
              <w:br/>
            </w:r>
            <w:r>
              <w:rPr>
                <w:rFonts w:ascii="Arial" w:hAnsi="Arial" w:cs="Arial"/>
              </w:rPr>
              <w:t>人際關係與溝通</w:t>
            </w:r>
          </w:p>
        </w:tc>
        <w:tc>
          <w:tcPr>
            <w:tcW w:w="1159" w:type="dxa"/>
            <w:tcBorders>
              <w:top w:val="single" w:sz="8" w:space="0" w:color="BDB6AB"/>
              <w:left w:val="single" w:sz="8" w:space="0" w:color="DDD4CB"/>
              <w:bottom w:val="single" w:sz="8" w:space="0" w:color="BDB6A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8" w:space="0" w:color="BDB6AB"/>
              <w:left w:val="single" w:sz="8" w:space="0" w:color="DDD4CB"/>
              <w:bottom w:val="single" w:sz="8" w:space="0" w:color="BDB6AB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 </w:t>
            </w:r>
          </w:p>
        </w:tc>
      </w:tr>
      <w:tr>
        <w:trPr/>
        <w:tc>
          <w:tcPr>
            <w:tcW w:w="2106" w:type="dxa"/>
            <w:tcBorders>
              <w:top w:val="single" w:sz="8" w:space="0" w:color="BDB6AB"/>
              <w:left w:val="single" w:sz="8" w:space="0" w:color="DDD4CB"/>
              <w:bottom w:val="single" w:sz="8" w:space="0" w:color="BDB6AB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第十三節</w:t>
            </w:r>
            <w:r>
              <w:rPr>
                <w:color w:val="333333"/>
                <w:sz w:val="22"/>
              </w:rPr>
              <w:t>1900-1950</w:t>
            </w:r>
          </w:p>
        </w:tc>
        <w:tc>
          <w:tcPr>
            <w:tcW w:w="2381" w:type="dxa"/>
            <w:tcBorders>
              <w:top w:val="single" w:sz="8" w:space="0" w:color="BDB6AB"/>
              <w:left w:val="single" w:sz="8" w:space="0" w:color="DDD4CB"/>
              <w:bottom w:val="single" w:sz="8" w:space="0" w:color="BDB6AB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00111</w:t>
              <w:br/>
            </w:r>
            <w:r>
              <w:rPr>
                <w:rFonts w:ascii="Arial" w:hAnsi="Arial" w:cs="Arial"/>
              </w:rPr>
              <w:t>青少年心理學</w:t>
            </w:r>
          </w:p>
        </w:tc>
        <w:tc>
          <w:tcPr>
            <w:tcW w:w="3227" w:type="dxa"/>
            <w:tcBorders>
              <w:top w:val="single" w:sz="8" w:space="0" w:color="BDB6AB"/>
              <w:left w:val="single" w:sz="8" w:space="0" w:color="DDD4CB"/>
              <w:bottom w:val="single" w:sz="8" w:space="0" w:color="BDB6AB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00192</w:t>
              <w:br/>
            </w:r>
            <w:r>
              <w:rPr>
                <w:rFonts w:ascii="Arial" w:hAnsi="Arial" w:cs="Arial"/>
              </w:rPr>
              <w:t>諮商理論與倫理</w:t>
            </w:r>
          </w:p>
        </w:tc>
        <w:tc>
          <w:tcPr>
            <w:tcW w:w="3227" w:type="dxa"/>
            <w:tcBorders>
              <w:top w:val="single" w:sz="8" w:space="0" w:color="BDB6AB"/>
              <w:left w:val="single" w:sz="8" w:space="0" w:color="DDD4CB"/>
              <w:bottom w:val="single" w:sz="8" w:space="0" w:color="BDB6AB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002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際關係與溝通</w:t>
            </w:r>
          </w:p>
        </w:tc>
        <w:tc>
          <w:tcPr>
            <w:tcW w:w="1159" w:type="dxa"/>
            <w:tcBorders>
              <w:top w:val="single" w:sz="8" w:space="0" w:color="BDB6AB"/>
              <w:left w:val="single" w:sz="8" w:space="0" w:color="DDD4CB"/>
              <w:bottom w:val="single" w:sz="8" w:space="0" w:color="BDB6A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8" w:space="0" w:color="BDB6AB"/>
              <w:left w:val="single" w:sz="8" w:space="0" w:color="DDD4CB"/>
              <w:bottom w:val="single" w:sz="8" w:space="0" w:color="BDB6AB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 </w:t>
            </w:r>
          </w:p>
        </w:tc>
      </w:tr>
      <w:tr>
        <w:trPr/>
        <w:tc>
          <w:tcPr>
            <w:tcW w:w="2106" w:type="dxa"/>
            <w:tcBorders>
              <w:top w:val="single" w:sz="8" w:space="0" w:color="BDB6AB"/>
              <w:left w:val="single" w:sz="8" w:space="0" w:color="DDD4CB"/>
              <w:bottom w:val="single" w:sz="8" w:space="0" w:color="BDB6AB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第十四節</w:t>
            </w:r>
            <w:r>
              <w:rPr>
                <w:color w:val="333333"/>
                <w:sz w:val="22"/>
              </w:rPr>
              <w:t>2000-2050</w:t>
            </w:r>
          </w:p>
        </w:tc>
        <w:tc>
          <w:tcPr>
            <w:tcW w:w="2381" w:type="dxa"/>
            <w:tcBorders>
              <w:top w:val="single" w:sz="8" w:space="0" w:color="BDB6AB"/>
              <w:left w:val="single" w:sz="8" w:space="0" w:color="DDD4CB"/>
              <w:bottom w:val="single" w:sz="8" w:space="0" w:color="BDB6AB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00111</w:t>
              <w:br/>
            </w:r>
            <w:r>
              <w:rPr>
                <w:rFonts w:ascii="Arial" w:hAnsi="Arial" w:cs="Arial"/>
              </w:rPr>
              <w:t>青少年心理學</w:t>
            </w:r>
          </w:p>
        </w:tc>
        <w:tc>
          <w:tcPr>
            <w:tcW w:w="3227" w:type="dxa"/>
            <w:tcBorders>
              <w:top w:val="single" w:sz="8" w:space="0" w:color="BDB6AB"/>
              <w:left w:val="single" w:sz="8" w:space="0" w:color="DDD4CB"/>
              <w:bottom w:val="single" w:sz="8" w:space="0" w:color="BDB6AB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00192</w:t>
              <w:br/>
            </w:r>
            <w:r>
              <w:rPr>
                <w:rFonts w:ascii="Arial" w:hAnsi="Arial" w:cs="Arial"/>
              </w:rPr>
              <w:t>諮商理論與倫理</w:t>
            </w:r>
          </w:p>
        </w:tc>
        <w:tc>
          <w:tcPr>
            <w:tcW w:w="3227" w:type="dxa"/>
            <w:tcBorders>
              <w:top w:val="single" w:sz="8" w:space="0" w:color="BDB6AB"/>
              <w:left w:val="single" w:sz="8" w:space="0" w:color="DDD4CB"/>
              <w:bottom w:val="single" w:sz="8" w:space="0" w:color="BDB6A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8" w:space="0" w:color="BDB6AB"/>
              <w:left w:val="single" w:sz="8" w:space="0" w:color="DDD4CB"/>
              <w:bottom w:val="single" w:sz="8" w:space="0" w:color="BDB6AB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BDB6AB"/>
              <w:left w:val="single" w:sz="8" w:space="0" w:color="DDD4CB"/>
              <w:bottom w:val="single" w:sz="8" w:space="0" w:color="BDB6AB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 </w:t>
            </w:r>
          </w:p>
        </w:tc>
      </w:tr>
      <w:tr>
        <w:trPr/>
        <w:tc>
          <w:tcPr>
            <w:tcW w:w="2106" w:type="dxa"/>
            <w:tcBorders>
              <w:top w:val="single" w:sz="8" w:space="0" w:color="BDB6AB"/>
              <w:left w:val="single" w:sz="8" w:space="0" w:color="DDD4CB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第十五節</w:t>
            </w:r>
            <w:r>
              <w:rPr>
                <w:color w:val="333333"/>
                <w:sz w:val="22"/>
              </w:rPr>
              <w:t>2050-2140</w:t>
            </w:r>
          </w:p>
        </w:tc>
        <w:tc>
          <w:tcPr>
            <w:tcW w:w="2381" w:type="dxa"/>
            <w:tcBorders>
              <w:top w:val="single" w:sz="8" w:space="0" w:color="BDB6AB"/>
              <w:left w:val="single" w:sz="8" w:space="0" w:color="DDD4C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E00111</w:t>
              <w:br/>
            </w:r>
            <w:r>
              <w:rPr>
                <w:rFonts w:ascii="Arial" w:hAnsi="Arial" w:cs="Arial"/>
              </w:rPr>
              <w:t>青少年心理學</w:t>
            </w:r>
          </w:p>
        </w:tc>
        <w:tc>
          <w:tcPr>
            <w:tcW w:w="3227" w:type="dxa"/>
            <w:tcBorders>
              <w:top w:val="single" w:sz="8" w:space="0" w:color="BDB6AB"/>
              <w:left w:val="single" w:sz="8" w:space="0" w:color="DDD4CB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00192</w:t>
              <w:br/>
            </w:r>
            <w:r>
              <w:rPr>
                <w:rFonts w:ascii="Arial" w:hAnsi="Arial" w:cs="Arial"/>
              </w:rPr>
              <w:t>諮商理論與倫理</w:t>
            </w:r>
          </w:p>
        </w:tc>
        <w:tc>
          <w:tcPr>
            <w:tcW w:w="3227" w:type="dxa"/>
            <w:tcBorders>
              <w:top w:val="single" w:sz="8" w:space="0" w:color="BDB6AB"/>
              <w:left w:val="single" w:sz="8" w:space="0" w:color="DDD4C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8" w:space="0" w:color="BDB6AB"/>
              <w:left w:val="single" w:sz="8" w:space="0" w:color="DDD4CB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BDB6AB"/>
              <w:left w:val="single" w:sz="8" w:space="0" w:color="DDD4CB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38:00Z</dcterms:created>
  <dc:creator>User</dc:creator>
  <dc:description/>
  <cp:keywords/>
  <dc:language>en-US</dc:language>
  <cp:lastModifiedBy>User</cp:lastModifiedBy>
  <cp:lastPrinted>2017-02-21T14:41:00Z</cp:lastPrinted>
  <dcterms:modified xsi:type="dcterms:W3CDTF">2019-03-26T01:38:00Z</dcterms:modified>
  <cp:revision>2</cp:revision>
  <dc:subject/>
  <dc:title/>
</cp:coreProperties>
</file>