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體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151765</wp:posOffset>
                </wp:positionV>
                <wp:extent cx="10668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25pt;mso-wrap-distance-left:9.05pt;mso-wrap-distance-right:9.05pt;mso-wrap-distance-top:0pt;mso-wrap-distance-bottom:0pt;margin-top:-11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32"/>
                          <w:szCs w:val="32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等學校師資職前教育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育專業</w:t>
      </w:r>
      <w:r>
        <w:rPr>
          <w:rFonts w:ascii="標楷體" w:hAnsi="標楷體" w:cs="標楷體" w:eastAsia="標楷體"/>
          <w:sz w:val="36"/>
          <w:szCs w:val="36"/>
        </w:rPr>
        <w:t>課程科目及學分審查申請表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077"/>
        <w:gridCol w:w="1699"/>
        <w:gridCol w:w="1514"/>
        <w:gridCol w:w="1511"/>
        <w:gridCol w:w="2629"/>
      </w:tblGrid>
      <w:tr>
        <w:trPr>
          <w:trHeight w:val="4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系（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　  年　  月  　日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號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資料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績單（教務處版本），並以螢光筆標示          □教育專業課程學分認定申請表影本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期選課單               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</w:r>
    </w:p>
    <w:tbl>
      <w:tblPr>
        <w:tblW w:w="65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1"/>
        <w:gridCol w:w="1751"/>
        <w:gridCol w:w="1721"/>
        <w:gridCol w:w="691"/>
        <w:gridCol w:w="710"/>
        <w:gridCol w:w="1108"/>
        <w:gridCol w:w="1011"/>
        <w:gridCol w:w="143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教育專業課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類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教育部核定科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修習科目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修習科目名稱或曾向本中心申請抵免者與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育部核定科目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名稱不符者，前方加註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學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分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修習起迄時間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中心審核欄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系所認可簽章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基礎課程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4"/>
              </w:rPr>
              <w:t>（至少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4"/>
              </w:rPr>
              <w:t>科選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4"/>
              </w:rPr>
              <w:t>科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教育心理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教育哲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教育社會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教育概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方法課程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4"/>
              </w:rPr>
              <w:t>（至少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4"/>
              </w:rPr>
              <w:t>科選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4"/>
              </w:rPr>
              <w:t>科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原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級經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評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Cs w:val="24"/>
              </w:rPr>
              <w:t>媒體與運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Cs w:val="24"/>
              </w:rPr>
              <w:t>課程發展與設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Cs w:val="24"/>
              </w:rPr>
              <w:t>輔導原理與實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材教法及教學實習課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育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康與體育領域－體育教材教法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育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康與體育領域－體育教學實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必選課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教育議題專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選修課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教育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青少年心理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特殊教育導論（特殊需求學生教育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教育行政</w:t>
            </w:r>
            <w:r>
              <w:rPr>
                <w:rFonts w:cs="Arial Unicode MS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含學校行政</w:t>
            </w:r>
            <w:r>
              <w:rPr>
                <w:rFonts w:cs="Arial Unicode MS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教育法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教師專業發展（含教師專業倫理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教育研究與統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比較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人際關係與溝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諮商理論與倫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青少年適應問題診斷與個案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行為改變技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補救教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適性教學（</w:t>
            </w:r>
            <w:r>
              <w:rPr>
                <w:rFonts w:ascii="新細明體;PMingLiU" w:hAnsi="新細明體;PMingLiU" w:cs="Arial Unicode MS"/>
                <w:color w:val="000000"/>
                <w:w w:val="90"/>
                <w:szCs w:val="24"/>
              </w:rPr>
              <w:t>含分組合作學習、差異化教學</w:t>
            </w: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親職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多元文化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性別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閱讀教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0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可採計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學分數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共計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_______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承辦人：　　　　　　　　　　　組長：　　　　　　　　　　　主任：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中華民國＿＿＿＿＿年＿＿＿＿月＿＿＿＿日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sz w:val="40"/>
        </w:rPr>
      </w:pPr>
      <w:r>
        <w:rPr>
          <w:rFonts w:eastAsia="標楷體" w:cs="標楷體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40"/>
        </w:rPr>
      </w:pPr>
      <w:r>
        <w:rPr>
          <w:rFonts w:eastAsia="標楷體" w:cs="標楷體" w:ascii="Times New Roman" w:hAnsi="Times New Roman"/>
          <w:b/>
          <w:bCs/>
          <w:sz w:val="4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3:00Z</dcterms:created>
  <dc:creator>uesr</dc:creator>
  <dc:description/>
  <dc:language>en-US</dc:language>
  <cp:lastModifiedBy>郭歆晨</cp:lastModifiedBy>
  <cp:lastPrinted>2011-03-29T09:03:00Z</cp:lastPrinted>
  <dcterms:modified xsi:type="dcterms:W3CDTF">2015-08-04T05:23:00Z</dcterms:modified>
  <cp:revision>2</cp:revision>
  <dc:subject/>
  <dc:title>國立體育大學</dc:title>
</cp:coreProperties>
</file>