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54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體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054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等學校師資職前教育專門課程修習科目及學分審查申請表</w:t>
      </w:r>
    </w:p>
    <w:tbl>
      <w:tblPr>
        <w:tblW w:w="10485" w:type="dxa"/>
        <w:jc w:val="left"/>
        <w:tblInd w:w="-10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24"/>
        <w:gridCol w:w="227"/>
        <w:gridCol w:w="1608"/>
        <w:gridCol w:w="469"/>
        <w:gridCol w:w="1699"/>
        <w:gridCol w:w="23"/>
        <w:gridCol w:w="694"/>
        <w:gridCol w:w="727"/>
        <w:gridCol w:w="70"/>
        <w:gridCol w:w="1262"/>
        <w:gridCol w:w="249"/>
        <w:gridCol w:w="747"/>
        <w:gridCol w:w="1608"/>
        <w:gridCol w:w="12"/>
      </w:tblGrid>
      <w:tr>
        <w:trPr>
          <w:trHeight w:val="480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  　日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勾選欲認證教師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兩者皆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hanging="7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證國中健康與體育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修專長教師及高中體育教師並列者如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55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修習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。</w:t>
            </w:r>
          </w:p>
          <w:p>
            <w:pPr>
              <w:pStyle w:val="Normal"/>
              <w:spacing w:lineRule="atLeast" w:line="0"/>
              <w:ind w:left="655" w:hanging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須修習領域核心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、</w:t>
            </w:r>
            <w:r>
              <w:rPr>
                <w:rFonts w:ascii="標楷體" w:hAnsi="標楷體" w:cs="標楷體" w:eastAsia="標楷體"/>
                <w:szCs w:val="24"/>
              </w:rPr>
              <w:t>學科必修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、選修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，術科必修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、選修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分及健康課程至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atLeast" w:line="0"/>
              <w:ind w:left="635" w:hanging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高級中學體育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科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中學健康與體育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域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體育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主修專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育部核定科目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習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習科目名稱或曾向本中心申請抵免者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育部核定科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稱不符者，前方加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習起迄時間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中心審核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系所認可簽章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心</w:t>
            </w:r>
            <w:r>
              <w:rPr>
                <w:rFonts w:ascii="標楷體" w:hAnsi="標楷體" w:cs="標楷體" w:eastAsia="標楷體"/>
                <w:bCs/>
                <w:sz w:val="20"/>
              </w:rPr>
              <w:t>必修科目及學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健康與體育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運動保健學導論、體適能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解剖生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人體解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人體生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解剖生理學研究、解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生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人體解剖生理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必修科目及學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體育行政與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體育行政、體育經營與管理、體育管理學、運動管理學、體育經營學、體育行政管理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運動心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應用運動心理學、運動心理學專題研究、應用運動心理學研究、運動心理學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運動生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應用運動生理學、運動生理學專題研究、應用運動生理學研究、運動生理學研究、運動表現生理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運動生物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高等運動生物力學研究、人體運動力學、運動力學、應用運動生物力學、應用運動生物力學研究、運動生物力學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</w:t>
            </w:r>
            <w:r>
              <w:rPr>
                <w:rFonts w:ascii="標楷體" w:hAnsi="標楷體" w:cs="標楷體" w:eastAsia="標楷體"/>
                <w:bCs/>
                <w:sz w:val="20"/>
              </w:rPr>
              <w:t>修科目及學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原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體育學原理、體育概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社會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體育社會學、教練社會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學研究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體育研究法、運動科學研究法、高等體育研究法、研究法概論、運動保健研究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中外體育史、運動史學、體育思想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統計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統計學、體育統計學、應用體育統計、高等體育統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適應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特殊體育、適應體育與運動、適應體育概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運動裁判法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運動訓練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運動體能訓練法、運動指導法、教練法、教練學、重量訓練指導法、重量訓練理論與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適能與運動處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體適能評估與運動處方、運動處方、體適能、體適能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測驗與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體育測驗與評價、體育測驗與測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運動傷害與急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傷害與急救、運動傷害防護學、運動傷害診斷與處理、運動傷害與急救實務、運動傷害防護與急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運動與營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運動營養學、運動營養學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必修科目及學分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運動專長訓練【田徑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上運動、水上活動、水上救生、運動專長訓練【游泳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技巧、運動專長訓練【體操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有氧舞蹈、有氧律動、韻律活動、國際標準舞、土風舞、運動專長訓練【舞蹈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武術、太極拳、傳統養生活動、運動專長訓練【武術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</w:t>
            </w:r>
            <w:r>
              <w:rPr>
                <w:rFonts w:ascii="標楷體" w:hAnsi="標楷體" w:cs="標楷體" w:eastAsia="標楷體"/>
                <w:bCs/>
                <w:sz w:val="20"/>
              </w:rPr>
              <w:t>修科目及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運動專長訓練【籃球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運動專長訓練【排球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運動專長訓練【足球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壘球、棒壘球、運動專長訓練【棒球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軟式網球、運動專長訓練【網球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運動專長訓練【羽球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運動專長訓練【桌球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運動專長訓練【手球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健康必</w:t>
            </w:r>
            <w:r>
              <w:rPr>
                <w:rFonts w:ascii="標楷體" w:hAnsi="標楷體" w:cs="標楷體" w:eastAsia="標楷體"/>
                <w:bCs/>
                <w:sz w:val="20"/>
              </w:rPr>
              <w:t>修科目及學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衛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環境衛生學研究、環境衛生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營養教育專題研究、營養學概論、運動營養學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慢性病與運動專題研究、運動與健康促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健康心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身運動心理學研究、健康行為學、壓力管理、健康運動行為與諮商、壓力與健康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性關係、性教育專題研究、特殊兒童性教育、人類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教育與急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安全教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急救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藥物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青少年藥物濫用問題研究、藥物分析與藥物動力學研究、運動藥理學專題研究、藥物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可採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__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4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採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分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學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承辦人：　　　　　　　　　　　組長：　　　　　　　　　　　主任：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中華民國＿＿＿＿＿年＿＿＿＿月＿＿＿＿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5:00Z</dcterms:created>
  <dc:creator>uesr</dc:creator>
  <dc:description/>
  <cp:keywords/>
  <dc:language>en-US</dc:language>
  <cp:lastModifiedBy>uesr</cp:lastModifiedBy>
  <dcterms:modified xsi:type="dcterms:W3CDTF">2011-07-04T00:37:00Z</dcterms:modified>
  <cp:revision>4</cp:revision>
  <dc:subject/>
  <dc:title>國立體育大學</dc:title>
</cp:coreProperties>
</file>