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56" w:right="-1234" w:hanging="1416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國立體育大學中等學校國民中學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健康與體育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學習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領域體育主修專長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-594995</wp:posOffset>
                </wp:positionV>
                <wp:extent cx="16090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版本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年修正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2pt;mso-wrap-distance-left:9.05pt;mso-wrap-distance-right:9.05pt;mso-wrap-distance-top:0pt;mso-wrap-distance-bottom:0pt;margin-top:-46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  <w:r>
                        <w:rPr/>
                        <w:t>版本</w:t>
                      </w:r>
                      <w:r>
                        <w:rPr/>
                        <w:t>102</w:t>
                      </w:r>
                      <w:r>
                        <w:rPr/>
                        <w:t>年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ind w:right="-1234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高級中等學校體育科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專門課程科目及學分一覽表</w:t>
      </w:r>
    </w:p>
    <w:p>
      <w:pPr>
        <w:pStyle w:val="Normal"/>
        <w:widowControl/>
        <w:snapToGrid w:val="false"/>
        <w:spacing w:lineRule="atLeast" w:line="0"/>
        <w:ind w:right="-1234" w:hanging="0"/>
        <w:jc w:val="right"/>
        <w:rPr/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教育部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03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日臺中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二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1000039584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號函同意核定</w:t>
      </w:r>
    </w:p>
    <w:p>
      <w:pPr>
        <w:pStyle w:val="Normal"/>
        <w:widowControl/>
        <w:snapToGrid w:val="false"/>
        <w:spacing w:lineRule="atLeast" w:line="0"/>
        <w:ind w:right="-1234" w:hanging="0"/>
        <w:jc w:val="right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  <w:highlight w:val="yellow"/>
        </w:rPr>
        <w:t>教育部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  <w:highlight w:val="yellow"/>
        </w:rPr>
        <w:t>102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  <w:highlight w:val="yellow"/>
        </w:rPr>
        <w:t>年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  <w:highlight w:val="yellow"/>
        </w:rPr>
        <w:t>12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  <w:highlight w:val="yellow"/>
        </w:rPr>
        <w:t>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  <w:highlight w:val="yellow"/>
        </w:rPr>
        <w:t>13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  <w:highlight w:val="yellow"/>
        </w:rPr>
        <w:t>日臺教師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  <w:highlight w:val="yellow"/>
        </w:rPr>
        <w:t>二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  <w:highlight w:val="yellow"/>
        </w:rPr>
        <w:t>字第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  <w:highlight w:val="yellow"/>
        </w:rPr>
        <w:t>1020184903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  <w:highlight w:val="yellow"/>
        </w:rPr>
        <w:t>號函同意核定</w:t>
      </w:r>
    </w:p>
    <w:p>
      <w:pPr>
        <w:pStyle w:val="Normal"/>
        <w:widowControl/>
        <w:snapToGrid w:val="false"/>
        <w:spacing w:lineRule="atLeast" w:line="0"/>
        <w:ind w:right="170" w:hanging="0"/>
        <w:jc w:val="right"/>
        <w:rPr>
          <w:rFonts w:ascii="新細明體;PMingLiU" w:hAnsi="新細明體;PMingLiU" w:cs="新細明體;PMingLiU"/>
          <w:bCs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Cs/>
          <w:kern w:val="0"/>
          <w:sz w:val="16"/>
          <w:szCs w:val="16"/>
        </w:rPr>
      </w:r>
    </w:p>
    <w:tbl>
      <w:tblPr>
        <w:tblW w:w="11243" w:type="dxa"/>
        <w:jc w:val="left"/>
        <w:tblInd w:w="-1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474"/>
        <w:gridCol w:w="3615"/>
        <w:gridCol w:w="371"/>
        <w:gridCol w:w="356"/>
        <w:gridCol w:w="296"/>
        <w:gridCol w:w="1086"/>
        <w:gridCol w:w="1663"/>
      </w:tblGrid>
      <w:tr>
        <w:trPr>
          <w:trHeight w:val="570" w:hRule="atLeast"/>
        </w:trPr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中等學校任教科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：健康與體育領域體育主修專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：體育科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、高中並列：健康與體育領域體育主修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長暨體育科</w:t>
            </w:r>
          </w:p>
        </w:tc>
      </w:tr>
      <w:tr>
        <w:trPr>
          <w:trHeight w:val="570" w:hRule="atLeast"/>
        </w:trPr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適用學校階段別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20" w:firstLine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為適用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20" w:firstLine="3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為不適用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40" w:hRule="atLeast"/>
        </w:trPr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  <w:szCs w:val="22"/>
              </w:rPr>
              <w:t>相似科目</w:t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國中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國中及高中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並列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與體育概論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核心必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並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核心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剖生理學﹙人體解剖生理學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解剖學與實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解剖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生理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學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概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原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學科必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 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學科必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 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並列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科必備至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8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9"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體育課程設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行政與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行政管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行政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行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運動生物力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應用運動生物力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物力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物力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理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應用運動生理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理學實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理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用運動生理學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理學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理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生理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心理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應用運動心理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競技運動心理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心理學（進階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心理學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心理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心理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測驗與評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測驗與評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測驗與評量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社會學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用運動社會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社會學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練社會學研究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學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學選備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並列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科選備至</w:t>
            </w:r>
          </w:p>
          <w:p>
            <w:pPr>
              <w:pStyle w:val="Normal"/>
              <w:widowControl/>
              <w:spacing w:lineRule="atLeast" w:line="0"/>
              <w:ind w:firstLine="2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學研究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研究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等體育研究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學研究法與統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等體育研究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科學研究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科技研究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等研究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保健研究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法與統計概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統計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統計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等體統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統計學研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計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用統計方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物統計學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裁判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應體育裁判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應體育運動規則與裁判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訓練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等運動訓練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訓練法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史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史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哲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哲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傷害與急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傷害防護與急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傷害與急救實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傷害防護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與營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營養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營養學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運動及休閒活動企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運動及休閒設施與管理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活動企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適應體育概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特殊體育概論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教育概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教育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教育學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體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體育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休閒運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區健康促進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資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資訊管理研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資訊管理研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資訊管理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指導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指導策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運動指導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運動指導實務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計畫研究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運動指導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指導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訓練科學導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齡者運動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運動指導實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運動指導與實務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作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學原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概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原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適能與運動處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適能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處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適能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處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體適能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殊族群健康體適能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體適能實務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剖生理學﹙人體解剖生理學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解剖學與實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解剖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體生理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田徑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田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徑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術科必</w:t>
            </w:r>
          </w:p>
          <w:p>
            <w:pPr>
              <w:pStyle w:val="Normal"/>
              <w:widowControl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術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並列</w:t>
            </w:r>
          </w:p>
          <w:p>
            <w:pPr>
              <w:pStyle w:val="Normal"/>
              <w:widowControl/>
              <w:spacing w:lineRule="atLeast" w:line="0"/>
              <w:ind w:left="24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術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運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游泳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水上運動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運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水上運動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水上救生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水上活動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身心障礙游泳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體操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體操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舞蹈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項指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氧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1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有氧舞蹈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氧律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律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武術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術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【武術】【含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晨間訓練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【武術】【含晨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訓練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【武術】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【含晨間訓練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太極拳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術科選</w:t>
            </w:r>
          </w:p>
          <w:p>
            <w:pPr>
              <w:pStyle w:val="Normal"/>
              <w:widowControl/>
              <w:spacing w:lineRule="atLeast" w:line="0"/>
              <w:ind w:left="390" w:hanging="39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spacing w:lineRule="atLeast" w:line="0"/>
              <w:ind w:left="389" w:hanging="13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高中「球類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課程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、「非球類」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課程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並列</w:t>
            </w:r>
          </w:p>
          <w:p>
            <w:pPr>
              <w:pStyle w:val="Normal"/>
              <w:spacing w:lineRule="atLeast" w:line="0"/>
              <w:ind w:firstLine="13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球類」課程</w:t>
            </w:r>
          </w:p>
          <w:p>
            <w:pPr>
              <w:pStyle w:val="Normal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</w:t>
            </w:r>
          </w:p>
          <w:p>
            <w:pPr>
              <w:pStyle w:val="Normal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「非球類」</w:t>
            </w:r>
          </w:p>
          <w:p>
            <w:pPr>
              <w:pStyle w:val="Normal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課程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足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手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棒（壘）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棒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壘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盲人棒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羽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羽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項指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羽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羽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項指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桌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高爾夫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高爾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爾夫初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爾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爾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撞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>直排輪</w:t>
            </w:r>
          </w:p>
        </w:tc>
        <w:tc>
          <w:tcPr>
            <w:tcW w:w="3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</w:rPr>
              <w:t>攀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</w:rPr>
              <w:t>有氧舞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項指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氧舞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氧律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</w:rPr>
              <w:t>水中有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</w:rPr>
              <w:t>水上救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</w:rPr>
              <w:t>體能訓練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體能訓練法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能訓練專題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</w:rPr>
              <w:t>柔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柔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（含晨間訓練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柔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</w:rPr>
              <w:t>跆拳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練【</w:t>
            </w:r>
            <w:r>
              <w:rPr>
                <w:rFonts w:ascii="新細明體;PMingLiU" w:hAnsi="新細明體;PMingLiU" w:cs="新細明體;PMingLiU"/>
                <w:color w:val="000000"/>
              </w:rPr>
              <w:t>跆拳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】【含晨間訓練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跆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專長訓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跆拳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晨間訓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必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衛生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中健康必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60" w:hanging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國、高中並列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健康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6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養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養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促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促進研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健康促進與體適能研究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心理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全教育與急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安全與急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全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急救學與實習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藥物教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×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40" w:hanging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20" w:hanging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74" w:hanging="7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一、認證國中健康與體育領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主修專長教師者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應修習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94" w:hanging="39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須修習領域核心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學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學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術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術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及健康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二、認證高中體育教師者資格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應修習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須修習學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學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術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術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hanging="74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三、認證國中健康與體育領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主修專長教師及高中體育教師並列者如下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4"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應修習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54" w:hanging="2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須修習領域核心課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學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學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術科必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、術科選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及健康必備至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分。</w: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四、本表適用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學年度起修讀本校師資培育課程者。</w:t>
            </w:r>
          </w:p>
        </w:tc>
      </w:tr>
    </w:tbl>
    <w:p>
      <w:pPr>
        <w:pStyle w:val="Normal"/>
        <w:ind w:left="-540" w:right="-1054" w:hanging="540"/>
        <w:rPr>
          <w:rFonts w:ascii="新細明體;PMingLiU" w:hAnsi="新細明體;PMingLiU" w:cs="新細明體;PMingLiU"/>
        </w:rPr>
      </w:pPr>
      <w:r>
        <w:rPr/>
        <w:t>註：本任教科別之科目、學分，由體育推廣學系、運動保健學系、陸上運動技術學系、技擊運動技術學系、球類運動技術學系、休閒產業經營學系、運動保健科學研究所、適應體育學系共同制訂、審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20:00Z</dcterms:created>
  <dc:creator>uesr</dc:creator>
  <dc:description/>
  <cp:keywords/>
  <dc:language>en-US</dc:language>
  <cp:lastModifiedBy>CTE</cp:lastModifiedBy>
  <cp:lastPrinted>2011-03-11T15:58:00Z</cp:lastPrinted>
  <dcterms:modified xsi:type="dcterms:W3CDTF">2013-12-30T13:23:00Z</dcterms:modified>
  <cp:revision>4</cp:revision>
  <dc:subject/>
  <dc:title>國立體育大學中等學校國民中學健康與體育學習領域體育主修專長、</dc:title>
</cp:coreProperties>
</file>