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ind w:left="156" w:right="-1234" w:hanging="1416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國立體育大學中等學校國民中學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健康與體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習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領域體育主修專長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461645</wp:posOffset>
                </wp:positionV>
                <wp:extent cx="80899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</w:t>
                            </w:r>
                            <w:r>
                              <w:rPr/>
                              <w:t>版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2.2pt;mso-wrap-distance-left:9.05pt;mso-wrap-distance-right:9.05pt;mso-wrap-distance-top:0pt;mso-wrap-distance-bottom:0pt;margin-top:-36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1</w:t>
                      </w:r>
                      <w:r>
                        <w:rPr/>
                        <w:t>版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0"/>
        <w:ind w:right="-1234" w:hanging="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高級中等學校體育科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專門課程科目及學分一覽表</w:t>
      </w:r>
    </w:p>
    <w:p>
      <w:pPr>
        <w:pStyle w:val="Normal"/>
        <w:widowControl/>
        <w:snapToGrid w:val="false"/>
        <w:spacing w:lineRule="atLeast" w:line="0"/>
        <w:ind w:right="-1234" w:hanging="0"/>
        <w:jc w:val="right"/>
        <w:rPr/>
      </w:pP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教育部</w:t>
      </w: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>102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>04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>17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日臺教師</w:t>
      </w: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二</w:t>
      </w: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字第</w:t>
      </w: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>1020057389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號函同意核定</w:t>
      </w:r>
    </w:p>
    <w:p>
      <w:pPr>
        <w:pStyle w:val="Normal"/>
        <w:widowControl/>
        <w:snapToGrid w:val="false"/>
        <w:spacing w:lineRule="atLeast" w:line="0"/>
        <w:ind w:right="170" w:hanging="0"/>
        <w:jc w:val="right"/>
        <w:rPr>
          <w:rFonts w:ascii="標楷體" w:hAnsi="標楷體" w:eastAsia="標楷體" w:cs="標楷體"/>
          <w:bCs/>
          <w:kern w:val="0"/>
          <w:sz w:val="16"/>
          <w:szCs w:val="16"/>
        </w:rPr>
      </w:pPr>
      <w:r>
        <w:rPr>
          <w:rFonts w:eastAsia="標楷體" w:cs="標楷體" w:ascii="標楷體" w:hAnsi="標楷體"/>
          <w:bCs/>
          <w:kern w:val="0"/>
          <w:sz w:val="16"/>
          <w:szCs w:val="16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564"/>
        <w:gridCol w:w="3919"/>
        <w:gridCol w:w="540"/>
        <w:gridCol w:w="634"/>
        <w:gridCol w:w="656"/>
        <w:gridCol w:w="875"/>
        <w:gridCol w:w="1831"/>
      </w:tblGrid>
      <w:tr>
        <w:trPr>
          <w:tblHeader w:val="true"/>
          <w:trHeight w:val="570" w:hRule="atLeast"/>
        </w:trPr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中等學校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任教科別</w:t>
            </w:r>
          </w:p>
        </w:tc>
        <w:tc>
          <w:tcPr>
            <w:tcW w:w="4483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科目名稱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學分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適用學校階段別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120" w:first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為適用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120" w:firstLine="3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為不適用</w:t>
            </w:r>
          </w:p>
        </w:tc>
        <w:tc>
          <w:tcPr>
            <w:tcW w:w="183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備註</w:t>
            </w:r>
          </w:p>
        </w:tc>
      </w:tr>
      <w:tr>
        <w:trPr>
          <w:tblHeader w:val="true"/>
          <w:trHeight w:val="1140" w:hRule="atLeas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3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國中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國中及高中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並列</w:t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國中：</w:t>
            </w:r>
          </w:p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健康與體育領</w:t>
            </w:r>
          </w:p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域體育主修專</w:t>
            </w:r>
          </w:p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高中：</w:t>
            </w:r>
          </w:p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體育科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國、高中：</w:t>
            </w:r>
          </w:p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健康與體育領</w:t>
            </w:r>
          </w:p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域體育主修專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長暨體育科</w:t>
            </w:r>
          </w:p>
        </w:tc>
        <w:tc>
          <w:tcPr>
            <w:tcW w:w="56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必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備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8" w:hanging="278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康與體育學習領域概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康與體育概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國中核心必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分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國、高中核心必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分</w:t>
            </w:r>
          </w:p>
        </w:tc>
      </w:tr>
      <w:tr>
        <w:trPr>
          <w:trHeight w:val="270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康與體育學習領域課程設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育課程設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備</w:t>
            </w:r>
          </w:p>
        </w:tc>
        <w:tc>
          <w:tcPr>
            <w:tcW w:w="39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育原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育學原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</w:t>
            </w:r>
          </w:p>
        </w:tc>
        <w:tc>
          <w:tcPr>
            <w:tcW w:w="65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8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183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國中學科必備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標楷體" w:hAnsi="標楷體"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分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高中學科必備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標楷體" w:hAnsi="標楷體"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分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國、高中學科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rPr>
                <w:rFonts w:ascii="標楷體" w:hAnsi="標楷體"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必備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4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29" w:firstLine="2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分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29" w:firstLine="2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育課程設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</w:t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育行政與管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育行政管理、運動管理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動生物力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用運動生物力學、人體運動力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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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</w:t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運動生理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用運動生理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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</w:t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運動心理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用運動心理學、運動能學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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</w:t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體育測驗與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</w:t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>運動訓練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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</w:t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</w:rPr>
              <w:t>運動傷害與急救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運動傷害防護與急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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</w:t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.</w:t>
            </w:r>
            <w:r>
              <w:rPr>
                <w:rFonts w:ascii="標楷體" w:hAnsi="標楷體" w:cs="新細明體;PMingLiU" w:eastAsia="標楷體"/>
                <w:kern w:val="0"/>
              </w:rPr>
              <w:t>體適能與運動處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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</w:t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.</w:t>
            </w:r>
            <w:r>
              <w:rPr>
                <w:rFonts w:ascii="標楷體" w:hAnsi="標楷體" w:cs="新細明體;PMingLiU" w:eastAsia="標楷體"/>
                <w:kern w:val="0"/>
              </w:rPr>
              <w:t>人體解剖生理學﹙解剖生理學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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</w:t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備</w:t>
            </w:r>
          </w:p>
        </w:tc>
        <w:tc>
          <w:tcPr>
            <w:tcW w:w="39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運動社會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</w:t>
            </w:r>
          </w:p>
        </w:tc>
        <w:tc>
          <w:tcPr>
            <w:tcW w:w="65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</w:t>
            </w:r>
          </w:p>
        </w:tc>
        <w:tc>
          <w:tcPr>
            <w:tcW w:w="8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</w:t>
            </w:r>
          </w:p>
        </w:tc>
        <w:tc>
          <w:tcPr>
            <w:tcW w:w="183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國中學科選備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分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高中學選備</w:t>
            </w:r>
          </w:p>
          <w:p>
            <w:pPr>
              <w:pStyle w:val="Normal"/>
              <w:widowControl/>
              <w:spacing w:lineRule="atLeast" w:line="0"/>
              <w:ind w:firstLine="2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國、高中學科</w:t>
            </w:r>
          </w:p>
          <w:p>
            <w:pPr>
              <w:pStyle w:val="Normal"/>
              <w:widowControl/>
              <w:spacing w:lineRule="atLeast" w:line="0"/>
              <w:ind w:left="260" w:hanging="260"/>
              <w:rPr>
                <w:rFonts w:ascii="標楷體" w:hAnsi="標楷體"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選備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分</w:t>
            </w:r>
          </w:p>
          <w:p>
            <w:pPr>
              <w:pStyle w:val="Normal"/>
              <w:widowControl/>
              <w:spacing w:lineRule="atLeast" w:line="0"/>
              <w:ind w:left="260" w:hanging="2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運動裁判法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</w:t>
            </w:r>
          </w:p>
        </w:tc>
        <w:tc>
          <w:tcPr>
            <w:tcW w:w="65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8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</w:t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育學研究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育研究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65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8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育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運動史、中外體育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哲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育哲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與營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營養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閒運動概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及休閒活動企畫、運動及休閒設施與管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適應體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特殊體育概論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適應體育概論、特殊體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教育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育原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育學原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</w:t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適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處方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體解剖生理學﹙解剖生理學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</w:t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育測驗與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</w:t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備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田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專長訓練【田徑】【含晨間訓練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6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183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國中術科必備</w:t>
            </w:r>
          </w:p>
          <w:p>
            <w:pPr>
              <w:pStyle w:val="Normal"/>
              <w:widowControl/>
              <w:spacing w:lineRule="atLeast" w:line="0"/>
              <w:ind w:firstLine="2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分</w:t>
            </w:r>
          </w:p>
          <w:p>
            <w:pPr>
              <w:pStyle w:val="Normal"/>
              <w:widowControl/>
              <w:spacing w:lineRule="atLeast" w:line="0"/>
              <w:ind w:left="260" w:hanging="2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高中術科必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國、高中術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必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分</w:t>
            </w:r>
          </w:p>
        </w:tc>
      </w:tr>
      <w:tr>
        <w:trPr>
          <w:trHeight w:val="285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游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上運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專長訓練【體操】【含晨間訓練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舞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中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(2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專長訓練【武術】【含晨間訓練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中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(2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備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籃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專長訓練【</w:t>
            </w:r>
            <w:r>
              <w:rPr>
                <w:rFonts w:ascii="標楷體" w:hAnsi="標楷體" w:cs="標楷體" w:eastAsia="標楷體"/>
                <w:color w:val="000000"/>
              </w:rPr>
              <w:t>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球】【含晨間訓練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65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8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183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79" w:hanging="179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國中術科選備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分</w:t>
            </w:r>
          </w:p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高中術科選備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「球類」課程，至少需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分；「非球類」課程，至少需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ind w:left="179" w:hanging="179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國、高中術科選備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「球類」課程，至少需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分；「非球類」課程，至少需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排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足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棒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壘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球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專長訓練【棒球】【含晨間訓練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網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專長訓練【</w:t>
            </w:r>
            <w:r>
              <w:rPr>
                <w:rFonts w:ascii="標楷體" w:hAnsi="標楷體" w:cs="標楷體" w:eastAsia="標楷體"/>
                <w:color w:val="000000"/>
              </w:rPr>
              <w:t>網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球】【含晨間訓練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羽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專長訓練【</w:t>
            </w:r>
            <w:r>
              <w:rPr>
                <w:rFonts w:ascii="標楷體" w:hAnsi="標楷體" w:cs="標楷體" w:eastAsia="標楷體"/>
                <w:color w:val="000000"/>
              </w:rPr>
              <w:t>羽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球】【含晨間訓練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桌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專長訓練【</w:t>
            </w:r>
            <w:r>
              <w:rPr>
                <w:rFonts w:ascii="標楷體" w:hAnsi="標楷體" w:cs="標楷體" w:eastAsia="標楷體"/>
                <w:color w:val="000000"/>
              </w:rPr>
              <w:t>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球】【含晨間訓練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手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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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</w:t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撞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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</w:t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高爾夫</w:t>
            </w:r>
            <w:r>
              <w:rPr>
                <w:rFonts w:ascii="標楷體" w:hAnsi="標楷體" w:cs="新細明體;PMingLiU" w:eastAsia="標楷體"/>
                <w:kern w:val="0"/>
              </w:rPr>
              <w:t>運動專長訓練【</w:t>
            </w:r>
            <w:r>
              <w:rPr>
                <w:rFonts w:ascii="標楷體" w:hAnsi="標楷體" w:cs="標楷體" w:eastAsia="標楷體"/>
              </w:rPr>
              <w:t>高爾夫</w:t>
            </w:r>
            <w:r>
              <w:rPr>
                <w:rFonts w:ascii="標楷體" w:hAnsi="標楷體" w:cs="新細明體;PMingLiU" w:eastAsia="標楷體"/>
                <w:kern w:val="0"/>
              </w:rPr>
              <w:t>】【含晨間訓練】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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</w:t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木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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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</w:t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滾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草地滾地、地板滾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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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</w:t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直排輪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656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</w:t>
            </w:r>
          </w:p>
        </w:tc>
        <w:tc>
          <w:tcPr>
            <w:tcW w:w="8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</w:t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攀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飛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瑜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有氧舞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.</w:t>
            </w:r>
            <w:r>
              <w:rPr>
                <w:rFonts w:ascii="標楷體" w:hAnsi="標楷體" w:cs="標楷體" w:eastAsia="標楷體"/>
                <w:color w:val="000000"/>
              </w:rPr>
              <w:t>肌力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.</w:t>
            </w:r>
            <w:r>
              <w:rPr>
                <w:rFonts w:ascii="標楷體" w:hAnsi="標楷體" w:cs="標楷體" w:eastAsia="標楷體"/>
                <w:color w:val="000000"/>
              </w:rPr>
              <w:t>水上安全與救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.</w:t>
            </w:r>
            <w:r>
              <w:rPr>
                <w:rFonts w:ascii="標楷體" w:hAnsi="標楷體" w:cs="標楷體" w:eastAsia="標楷體"/>
                <w:color w:val="000000"/>
              </w:rPr>
              <w:t>民俗體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.</w:t>
            </w:r>
            <w:r>
              <w:rPr>
                <w:rFonts w:ascii="標楷體" w:hAnsi="標楷體" w:cs="標楷體" w:eastAsia="標楷體"/>
                <w:color w:val="000000"/>
              </w:rPr>
              <w:t>柔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專長訓練【</w:t>
            </w:r>
            <w:r>
              <w:rPr>
                <w:rFonts w:ascii="標楷體" w:hAnsi="標楷體" w:cs="標楷體" w:eastAsia="標楷體"/>
                <w:color w:val="000000"/>
              </w:rPr>
              <w:t>柔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】【含晨間訓練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.</w:t>
            </w:r>
            <w:r>
              <w:rPr>
                <w:rFonts w:ascii="標楷體" w:hAnsi="標楷體" w:cs="標楷體" w:eastAsia="標楷體"/>
                <w:color w:val="000000"/>
              </w:rPr>
              <w:t>跆拳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專長訓練【</w:t>
            </w:r>
            <w:r>
              <w:rPr>
                <w:rFonts w:ascii="標楷體" w:hAnsi="標楷體" w:cs="標楷體" w:eastAsia="標楷體"/>
                <w:color w:val="000000"/>
              </w:rPr>
              <w:t>跆拳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】【含晨間訓練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康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必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備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康行為科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60" w:hanging="2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國中健康必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60" w:hanging="260"/>
              <w:rPr>
                <w:rFonts w:ascii="標楷體" w:hAnsi="標楷體"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備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國、高中健康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必備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衛生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60" w:hanging="2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教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60" w:hanging="2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營養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20" w:hanging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全教育與急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20" w:hanging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藥物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20" w:hanging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理衛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20" w:hanging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康促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20" w:hanging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7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74" w:hanging="74"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6"/>
                <w:szCs w:val="26"/>
              </w:rPr>
              <w:t>一、認證國中健康與體育領域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6"/>
                <w:szCs w:val="26"/>
              </w:rPr>
              <w:t>體育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6"/>
                <w:szCs w:val="26"/>
              </w:rPr>
              <w:t>主修專長教師者如下：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74" w:firstLine="13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應修習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分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94" w:hanging="39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須修習領域核心課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分、學科必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分、學科選備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分、術科必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分、術科選備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分及健康必備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分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6"/>
                <w:szCs w:val="26"/>
              </w:rPr>
              <w:t>二、認證高中體育教師者資格如下：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74" w:firstLine="13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應修習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分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74" w:firstLine="13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須修習學科必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分、學科選備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分、術科必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分、術科選備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「球類」課程，至少需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分；「非球類」課程，至少需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74" w:hanging="74"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6"/>
                <w:szCs w:val="26"/>
              </w:rPr>
              <w:t>三、認證國中健康與體育領域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6"/>
                <w:szCs w:val="26"/>
              </w:rPr>
              <w:t>體育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6"/>
                <w:szCs w:val="26"/>
              </w:rPr>
              <w:t>主修專長教師及高中體育教師並列者如下：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74" w:firstLine="13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應修習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分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454" w:hanging="26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須修習領域核心課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分、學科必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分、學科選備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分、術科必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分、術科選備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分及健康必備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分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四、本表適用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年度起修讀本校師資培育課程者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前之師資生得適用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。</w:t>
            </w:r>
          </w:p>
        </w:tc>
      </w:tr>
    </w:tbl>
    <w:p>
      <w:pPr>
        <w:pStyle w:val="Normal"/>
        <w:ind w:left="-540" w:right="-1054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本任教科別之科目、學分，由體育推廣學系、運動保健學系、陸上運動技術學系、技擊運動技術學系、球類運動技術學系、休閒產業經營學系、運動保健科學研究所、適應體育學系共同制訂、審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14:00Z</dcterms:created>
  <dc:creator>uesr</dc:creator>
  <dc:description/>
  <cp:keywords/>
  <dc:language>en-US</dc:language>
  <cp:lastModifiedBy>CTE</cp:lastModifiedBy>
  <cp:lastPrinted>2013-06-03T16:11:00Z</cp:lastPrinted>
  <dcterms:modified xsi:type="dcterms:W3CDTF">2013-06-13T03:32:00Z</dcterms:modified>
  <cp:revision>3</cp:revision>
  <dc:subject/>
  <dc:title>國立體育大學中等學校國民中學健康與體育學習領域體育主修專長、</dc:title>
</cp:coreProperties>
</file>