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349"/>
        <w:gridCol w:w="2460"/>
        <w:gridCol w:w="2588"/>
        <w:gridCol w:w="2970"/>
        <w:gridCol w:w="1065"/>
        <w:gridCol w:w="1777"/>
        <w:gridCol w:w="2905"/>
      </w:tblGrid>
      <w:tr>
        <w:trPr>
          <w:trHeight w:val="322" w:hRule="atLeast"/>
          <w:cantSplit w:val="true"/>
        </w:trPr>
        <w:tc>
          <w:tcPr>
            <w:tcW w:w="15833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76225</wp:posOffset>
                      </wp:positionV>
                      <wp:extent cx="1278890" cy="277495"/>
                      <wp:effectExtent l="1905" t="6350" r="19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27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1.75pt" to="100.8pt,43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教育學程授課時間表                 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心課程委員會決議</w:t>
            </w:r>
          </w:p>
        </w:tc>
      </w:tr>
      <w:tr>
        <w:trPr>
          <w:trHeight w:val="457" w:hRule="atLeast"/>
          <w:cantSplit w:val="true"/>
        </w:trPr>
        <w:tc>
          <w:tcPr>
            <w:tcW w:w="2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8:40-09:3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教育行政（一甲選）舊名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教育行政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含學校行政</w:t>
            </w:r>
            <w:r>
              <w:rPr>
                <w:rFonts w:eastAsia="標楷體" w:cs="標楷體" w:ascii="標楷體" w:hAnsi="標楷體"/>
                <w:color w:val="00B050"/>
              </w:rPr>
              <w:t>)(</w:t>
            </w:r>
            <w:r>
              <w:rPr>
                <w:rFonts w:ascii="標楷體" w:hAnsi="標楷體" w:cs="標楷體" w:eastAsia="標楷體"/>
                <w:color w:val="00B050"/>
              </w:rPr>
              <w:t>一甲選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新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新任老師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(3104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體育科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健康與體育領域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教材教法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二甲必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 xml:space="preserve">程峻老師 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13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教育議題專題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一甲必選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李再立老師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(131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諮商技術與輔導策略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二乙選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陳金定老師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04)</w:t>
            </w:r>
          </w:p>
        </w:tc>
      </w:tr>
      <w:tr>
        <w:trPr>
          <w:trHeight w:val="3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:30-10: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30-11:20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教育概論（一甲乙必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朱麗麗老師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13)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擴大月會或班會時間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教學原理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一甲乙必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朱麗麗老師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13)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課程發展與設計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一甲乙必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朱麗麗老師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13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體育科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健康與體育領域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教材教法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二乙必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 xml:space="preserve">程峻老師 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13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教育社會學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一甲必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新任老師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E36C0A"/>
                <w:sz w:val="22"/>
                <w:szCs w:val="22"/>
              </w:rPr>
              <w:t>借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>3308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諮商技術與輔導策略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二甲選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陳金定老師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04)</w:t>
            </w:r>
          </w:p>
        </w:tc>
      </w:tr>
      <w:tr>
        <w:trPr>
          <w:trHeight w:val="19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:20-12:10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:50-16:40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教育測驗與評量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一甲必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舊名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學習評量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一甲必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新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許志文老師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(104)(40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人為限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)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:50-17:40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:10-19: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教育法令與政策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二甲乙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舊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教育法規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二甲乙選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新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朱麗麗老師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 xml:space="preserve">(3113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青少年心理學（一甲選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陳金定老師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04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教育社會學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一乙必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新任老師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借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3308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教教育測驗與評量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一 乙必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舊名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學習評量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一乙必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新名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許志文老師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(104)(40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人為限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諮商理論與倫理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二甲、乙選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陳金定老師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1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青少年心理學（一乙選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陳金定老師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04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教育議題專題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一乙必選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李再立老師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(1315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多元文化教育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二甲乙選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新任老師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(311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:00-21: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教育行政（一乙選）舊名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教育行政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含學校行政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一乙選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新任老師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(3113)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新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086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5100" w:leader="none"/>
              </w:tabs>
              <w:spacing w:lineRule="atLeast" w:line="0"/>
              <w:ind w:firstLine="21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/>
                <w:color w:val="E36C0A"/>
                <w:sz w:val="18"/>
                <w:szCs w:val="18"/>
                <w:highlight w:val="yellow"/>
              </w:rPr>
              <w:t>每學期選課不得超過</w:t>
            </w:r>
            <w:r>
              <w:rPr>
                <w:rFonts w:eastAsia="標楷體" w:cs="標楷體" w:ascii="標楷體" w:hAnsi="標楷體"/>
                <w:b/>
                <w:color w:val="E36C0A"/>
                <w:sz w:val="18"/>
                <w:szCs w:val="1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color w:val="E36C0A"/>
                <w:sz w:val="18"/>
                <w:szCs w:val="18"/>
                <w:highlight w:val="yellow"/>
              </w:rPr>
              <w:t>學分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腦教室上課之課程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位為上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100" w:leader="none"/>
              </w:tabs>
              <w:spacing w:lineRule="atLeast" w:line="0"/>
              <w:ind w:firstLine="214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藍字僅為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年版本適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綠字僅為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年版本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(103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年新生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 xml:space="preserve">適用 </w:t>
            </w:r>
            <w:r>
              <w:rPr>
                <w:rFonts w:ascii="標楷體" w:hAnsi="標楷體" w:cs="標楷體" w:eastAsia="標楷體"/>
                <w:color w:val="E36C0A"/>
                <w:sz w:val="18"/>
                <w:szCs w:val="18"/>
              </w:rPr>
              <w:t>紅字為二個版本都適用</w:t>
            </w:r>
          </w:p>
          <w:p>
            <w:pPr>
              <w:pStyle w:val="Normal"/>
              <w:tabs>
                <w:tab w:val="clear" w:pos="480"/>
                <w:tab w:val="left" w:pos="15100" w:leader="none"/>
              </w:tabs>
              <w:spacing w:lineRule="atLeast" w:line="0"/>
              <w:ind w:firstLine="21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乙班皆開課之必修、選修不可互選；經申請許可者不在此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15100" w:leader="none"/>
              </w:tabs>
              <w:spacing w:lineRule="atLeast" w:line="0"/>
              <w:ind w:firstLine="19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可選一年級之課程。一年級不可上選二年級課程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學程學分費將於加退選完成後，由教務處發給繳費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　 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班導師：　　　　   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甲班－朱麗麗老師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乙班－ 許志文老師</w:t>
            </w:r>
          </w:p>
          <w:p>
            <w:pPr>
              <w:pStyle w:val="Normal"/>
              <w:tabs>
                <w:tab w:val="clear" w:pos="480"/>
                <w:tab w:val="left" w:pos="151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年甲班－陳金定老師　 </w:t>
            </w:r>
          </w:p>
          <w:p>
            <w:pPr>
              <w:pStyle w:val="Normal"/>
              <w:tabs>
                <w:tab w:val="clear" w:pos="480"/>
                <w:tab w:val="left" w:pos="151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年乙班－梁淑芳老師</w:t>
            </w:r>
          </w:p>
        </w:tc>
      </w:tr>
    </w:tbl>
    <w:p>
      <w:pPr>
        <w:pStyle w:val="Normal"/>
        <w:tabs>
          <w:tab w:val="clear" w:pos="480"/>
          <w:tab w:val="left" w:pos="15100" w:leader="none"/>
        </w:tabs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369" w:gutter="0" w:header="0" w:top="1134" w:footer="0" w:bottom="488"/>
      <w:pgNumType w:start="4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教育學程下授課時間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0:00Z</dcterms:created>
  <dc:creator>黃芳銘</dc:creator>
  <dc:description>ALT-F11 says it's groovie!</dc:description>
  <cp:keywords/>
  <dc:language>en-US</dc:language>
  <cp:lastModifiedBy>CTE</cp:lastModifiedBy>
  <cp:lastPrinted>2013-06-03T10:35:00Z</cp:lastPrinted>
  <dcterms:modified xsi:type="dcterms:W3CDTF">2014-06-05T06:30:00Z</dcterms:modified>
  <cp:revision>2</cp:revision>
  <dc:subject/>
  <dc:title>星期時間</dc:title>
</cp:coreProperties>
</file>