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P-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cs="新細明體;PMingLiU" w:ascii="新細明體;PMingLiU" w:hAnsi="新細明體;PMingLiU"/>
          <w:szCs w:val="24"/>
        </w:rPr>
        <w:t>-E</w:t>
      </w:r>
      <w:r>
        <w:rPr>
          <w:rFonts w:ascii="新細明體;PMingLiU" w:hAnsi="新細明體;PMingLiU" w:cs="新細明體;PMingLiU"/>
          <w:szCs w:val="24"/>
        </w:rPr>
        <w:t>行動研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25"/>
        <w:gridCol w:w="552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步驟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察學生各面向學習的問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析問題的可能因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8380</wp:posOffset>
                </wp:positionH>
                <wp:positionV relativeFrom="paragraph">
                  <wp:posOffset>2540</wp:posOffset>
                </wp:positionV>
                <wp:extent cx="555625" cy="234315"/>
                <wp:effectExtent l="2540" t="6985" r="14605" b="29210"/>
                <wp:wrapNone/>
                <wp:docPr id="1" name="向下箭號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23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49" fillcolor="#4f81bd" stroked="t" o:allowincell="f" style="position:absolute;margin-left:179.4pt;margin-top:0.2pt;width:43.7pt;height:18.4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00"/>
        <w:gridCol w:w="55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步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擬定一種改善的策略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問題解決的具體表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2665</wp:posOffset>
                </wp:positionH>
                <wp:positionV relativeFrom="paragraph">
                  <wp:posOffset>-2540</wp:posOffset>
                </wp:positionV>
                <wp:extent cx="555625" cy="234315"/>
                <wp:effectExtent l="2540" t="6985" r="14605" b="29210"/>
                <wp:wrapNone/>
                <wp:docPr id="2" name="向下箭號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23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48" fillcolor="#4f81bd" stroked="t" o:allowincell="f" style="position:absolute;margin-left:178.95pt;margin-top:-0.2pt;width:43.7pt;height:18.4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26"/>
        <w:gridCol w:w="542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步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執行策略的步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習輔導教師或實習指導教師的建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015</wp:posOffset>
                </wp:positionH>
                <wp:positionV relativeFrom="paragraph">
                  <wp:posOffset>5715</wp:posOffset>
                </wp:positionV>
                <wp:extent cx="555625" cy="234315"/>
                <wp:effectExtent l="2540" t="6985" r="14605" b="29210"/>
                <wp:wrapNone/>
                <wp:docPr id="3" name="向下箭號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23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47" fillcolor="#4f81bd" stroked="t" o:allowincell="f" style="position:absolute;margin-left:179.45pt;margin-top:0.45pt;width:43.7pt;height:18.4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29"/>
        <w:gridCol w:w="572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步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札記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習輔導教師或實習指導教師的建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2825</wp:posOffset>
                </wp:positionH>
                <wp:positionV relativeFrom="paragraph">
                  <wp:posOffset>635</wp:posOffset>
                </wp:positionV>
                <wp:extent cx="555625" cy="234315"/>
                <wp:effectExtent l="2540" t="6985" r="14605" b="29210"/>
                <wp:wrapNone/>
                <wp:docPr id="4" name="向下箭號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23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46" fillcolor="#4f81bd" stroked="t" o:allowincell="f" style="position:absolute;margin-left:179.75pt;margin-top:0.05pt;width:43.7pt;height:18.4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28"/>
        <w:gridCol w:w="562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步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估問題解決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習輔導教師或實習指導教師的建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習輔導教師或實習指導教師的建議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27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5:00Z</dcterms:created>
  <dc:creator>User</dc:creator>
  <dc:description/>
  <cp:keywords/>
  <dc:language>en-US</dc:language>
  <cp:lastModifiedBy>User</cp:lastModifiedBy>
  <dcterms:modified xsi:type="dcterms:W3CDTF">2018-07-30T08:35:00Z</dcterms:modified>
  <cp:revision>2</cp:revision>
  <dc:subject/>
  <dc:title/>
</cp:coreProperties>
</file>