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-4-</w:t>
      </w:r>
      <w:r>
        <w:rPr>
          <w:rFonts w:cs="新細明體;PMingLiU" w:ascii="新細明體;PMingLiU" w:hAnsi="新細明體;PMingLiU"/>
          <w:szCs w:val="24"/>
        </w:rPr>
        <w:t>R</w:t>
      </w:r>
      <w:r>
        <w:rPr>
          <w:rFonts w:ascii="新細明體;PMingLiU" w:hAnsi="新細明體;PMingLiU" w:cs="新細明體;PMingLiU"/>
          <w:szCs w:val="24"/>
        </w:rPr>
        <w:t>親師互動觀察</w:t>
      </w:r>
    </w:p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親事座談會設計</w:t>
      </w:r>
    </w:p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座談會前置作業包括    </w:t>
      </w:r>
    </w:p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座談會活動概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4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流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座談後續處理事項包括</w:t>
      </w:r>
    </w:p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座談會流程標準程序…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483"/>
        <w:gridCol w:w="2754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流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觀察實習輔導教師與家長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觀察導師實習輔導教師和家長互動的歷程，有哪些是值得學習之處…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未來如果與家長互動，必須提醒自己可能會犯的錯誤或態度…</w:t>
      </w:r>
    </w:p>
    <w:p>
      <w:pPr>
        <w:pStyle w:val="Normal"/>
        <w:spacing w:lineRule="atLeas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參與班級親職教育活動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實習輔導教師班級親職活動有哪些…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各種親職教育活動的優劣處…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</w:p>
    <w:p>
      <w:pPr>
        <w:pStyle w:val="Normal"/>
        <w:spacing w:lineRule="atLeas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未來自己班級可以進行的親職活動可以有哪些…     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3:00Z</dcterms:created>
  <dc:creator>User</dc:creator>
  <dc:description/>
  <cp:keywords/>
  <dc:language>en-US</dc:language>
  <cp:lastModifiedBy>User</cp:lastModifiedBy>
  <dcterms:modified xsi:type="dcterms:W3CDTF">2018-07-30T08:53:00Z</dcterms:modified>
  <cp:revision>3</cp:revision>
  <dc:subject/>
  <dc:title/>
</cp:coreProperties>
</file>