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師資培育中心教育專業課程課程結構圖</w:t>
      </w:r>
    </w:p>
    <w:tbl>
      <w:tblPr>
        <w:tblW w:w="1044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80"/>
        <w:gridCol w:w="3000"/>
        <w:gridCol w:w="660"/>
        <w:gridCol w:w="540"/>
        <w:gridCol w:w="540"/>
        <w:gridCol w:w="435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trHeight w:val="336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別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碼</w:t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名稱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必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別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</w:t>
            </w:r>
          </w:p>
        </w:tc>
        <w:tc>
          <w:tcPr>
            <w:tcW w:w="34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課年級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</w:rPr>
              <w:t>教育基礎課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E10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育心理學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ducational Psychology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E13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育哲學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hylosophy of Education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E10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育社會學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ducational Sociology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E10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育概論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Introduc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ion to Education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</w:rPr>
              <w:t>教育方法學課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E10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原理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lang w:val="en"/>
              </w:rPr>
              <w:t>P</w:t>
            </w:r>
            <w:r>
              <w:rPr>
                <w:rFonts w:eastAsia="標楷體" w:cs="Arial" w:ascii="標楷體" w:hAnsi="標楷體"/>
                <w:color w:val="000000"/>
                <w:lang w:val="en"/>
              </w:rPr>
              <w:t>rinciple</w:t>
            </w:r>
            <w:r>
              <w:rPr>
                <w:rFonts w:eastAsia="標楷體" w:cs="Arial" w:ascii="標楷體" w:hAnsi="標楷體"/>
                <w:color w:val="000000"/>
                <w:lang w:val="en"/>
              </w:rPr>
              <w:t>s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of Instruction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E11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經營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lass Managemen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E10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測驗與評量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ducational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st and Evaluation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E15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媒體與操作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Instructional Media and Operation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E15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課程發展與設計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urriculum Development and Design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E11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輔導原理與實務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rinciples and Practice of Counseling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教學實習及教材教法課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E18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科（健康與體育領域－體育）教材教法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eaching Mater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ls and Methods in Physical Education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E18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科（健康與體育領域－體育）教材學實習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racticum in Physical Education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</w:rPr>
              <w:t>教育原理制度課群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E10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中等教育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econdary Education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E17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教育法令與政策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ducational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aws,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Regulations and Polic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s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E1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教育行政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ducational Admin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tratio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E1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育原理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rinciples of Moralit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</w:rPr>
              <w:t>青少年發展輔導課群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E11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心理學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dolescent Psychology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E1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變態心理學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normal Psycholog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E1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教育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Gender Educatio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E18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適應問題診斷與個案研究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daptive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iagnosis and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se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tudy on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olecent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E18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諮商技術與輔導策略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ounseling Techniques and Guidanc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E1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商理論與倫理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ounseling Theories and Ethic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輔導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group guidanc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</w:rPr>
              <w:t>課程與教學課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E16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教學策略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Instructional Strategi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E11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與教學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Cs/>
                <w:color w:val="000000"/>
                <w:lang w:val="en"/>
              </w:rPr>
              <w:t>C</w:t>
            </w:r>
            <w:r>
              <w:rPr>
                <w:rFonts w:eastAsia="標楷體" w:cs="Arial" w:ascii="標楷體" w:hAnsi="標楷體"/>
                <w:bCs/>
                <w:color w:val="000000"/>
                <w:lang w:val="en"/>
              </w:rPr>
              <w:t>omputer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and Instruction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E1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統計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ducational Statistic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E16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Information Education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0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</w:rPr>
              <w:t>增能教育課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E1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特殊教育導論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Introduction to Special 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ducatio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E1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多元文化教育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ulticultural Educatio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E19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語文教育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anguage Education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境教育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vironmental Education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696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14:00Z</dcterms:created>
  <dc:creator>uesr</dc:creator>
  <dc:description/>
  <cp:keywords/>
  <dc:language>en-US</dc:language>
  <cp:lastModifiedBy>uesr</cp:lastModifiedBy>
  <cp:lastPrinted>2010-09-06T13:46:00Z</cp:lastPrinted>
  <dcterms:modified xsi:type="dcterms:W3CDTF">2010-12-16T06:45:00Z</dcterms:modified>
  <cp:revision>5</cp:revision>
  <dc:subject/>
  <dc:title>類</dc:title>
</cp:coreProperties>
</file>