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sz w:val="48"/>
          <w:szCs w:val="48"/>
        </w:rPr>
        <w:t>國立體育大學隨班附讀實施辦法</w:t>
      </w:r>
    </w:p>
    <w:p>
      <w:pPr>
        <w:pStyle w:val="Normal"/>
        <w:widowControl/>
        <w:snapToGrid w:val="false"/>
        <w:spacing w:lineRule="atLeast" w:line="0"/>
        <w:ind w:right="-514" w:firstLine="588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教務會議通過</w:t>
      </w:r>
    </w:p>
    <w:p>
      <w:pPr>
        <w:pStyle w:val="Normal"/>
        <w:widowControl/>
        <w:snapToGrid w:val="false"/>
        <w:spacing w:lineRule="atLeast" w:line="0"/>
        <w:ind w:right="-514" w:firstLine="588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教務會議修正通過</w:t>
      </w:r>
    </w:p>
    <w:p>
      <w:pPr>
        <w:pStyle w:val="Normal"/>
        <w:widowControl/>
        <w:snapToGrid w:val="false"/>
        <w:spacing w:lineRule="atLeast" w:line="0"/>
        <w:ind w:right="-514" w:firstLine="588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臺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1000076620</w:t>
      </w:r>
      <w:r>
        <w:rPr>
          <w:rFonts w:ascii="標楷體" w:hAnsi="標楷體" w:cs="標楷體" w:eastAsia="標楷體"/>
          <w:bCs/>
        </w:rPr>
        <w:t>號函檢視核復</w:t>
      </w:r>
    </w:p>
    <w:p>
      <w:pPr>
        <w:pStyle w:val="Normal"/>
        <w:widowControl/>
        <w:snapToGrid w:val="false"/>
        <w:spacing w:lineRule="atLeast" w:line="0"/>
        <w:ind w:right="-514" w:firstLine="588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068"/>
      </w:tblGrid>
      <w:tr>
        <w:trPr>
          <w:trHeight w:val="1180" w:hRule="atLeast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982" w:right="24" w:hanging="95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條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國立體育大學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以下簡稱本校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為提供社會人士修習本校各類課程機會，以助其達成進修及終身學習之目的，依「專科以上學校推廣教育實施辦法」暨本校「培育中等學校各學科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領域、群科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師資職前教育專門課程科目及學分一覽表實施要點」，特訂定「國立體育大學隨班附讀實施辦法」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以下簡稱本辦法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982" w:right="24" w:hanging="9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校辦理推廣教育學分班，因情況特殊，符合教育部規定者，學員得隨大學一般系所附讀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隨班附讀學生所修之學分，本校師資培育中心得採計為專門課程學分及教育專業課程學分，但以本校正規學制所開設之班別、課程為限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前項規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年度事前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核定開辦之師資職前教育課程、班別為限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982" w:right="24" w:hanging="9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資格：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一、申請隨班附讀者須具備報考大學系所之資格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二、申請</w:t>
            </w:r>
            <w:r>
              <w:rPr>
                <w:rFonts w:ascii="標楷體" w:hAnsi="標楷體" w:cs="新細明體;PMingLiU" w:eastAsia="標楷體"/>
              </w:rPr>
              <w:t>以隨班附讀方式修習本校教育學程教育專業課程或專門課程者，除須具備前項條件外，應符合下列資格之一，始得提出申請：</w:t>
            </w:r>
          </w:p>
          <w:p>
            <w:pPr>
              <w:pStyle w:val="Normal"/>
              <w:snapToGrid w:val="false"/>
              <w:spacing w:lineRule="atLeast" w:line="240"/>
              <w:ind w:left="1056" w:hanging="713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（一）持國外學歷經教育部審查通過師資職前教育課程，缺少教育專業課程中〔高級中等學校體育科／國民中學健康與體育學習領域體育主修專長〕教材教法及〔高級中等學校體育科／國民中學健康與體育學習領域體育主修專長〕教學實習之科目，並經本校師資培育中心審查通過者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080" w:hanging="700"/>
              <w:rPr/>
            </w:pPr>
            <w:r>
              <w:rPr>
                <w:rFonts w:ascii="標楷體" w:hAnsi="標楷體" w:cs="新細明體;PMingLiU" w:eastAsia="標楷體"/>
              </w:rPr>
              <w:t>（二）</w:t>
            </w:r>
            <w:r>
              <w:rPr>
                <w:rFonts w:ascii="標楷體" w:hAnsi="標楷體" w:cs="標楷體" w:eastAsia="標楷體"/>
                <w:kern w:val="0"/>
              </w:rPr>
              <w:t>本校畢業師資生已逾師資培育法第二十條規定之期限，經本校重新審查認定，其專門課程學分不足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080" w:hanging="700"/>
              <w:rPr/>
            </w:pPr>
            <w:r>
              <w:rPr>
                <w:rFonts w:ascii="標楷體" w:hAnsi="標楷體" w:cs="標楷體" w:eastAsia="標楷體"/>
                <w:kern w:val="0"/>
              </w:rPr>
              <w:t>（三）本校畢業師資生修畢師資職前教育課程，申請參加教育實習之學科（領域、群科）專長，不符教學現場課程需求，經本校協助轉認相關學科及領域專長，其專門課程學分不足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080" w:hanging="7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具有中等學校合格教師證書，符合教育部</w:t>
            </w:r>
            <w:r>
              <w:rPr>
                <w:rFonts w:eastAsia="標楷體" w:cs="標楷體" w:ascii="標楷體" w:hAnsi="標楷體"/>
                <w:kern w:val="0"/>
              </w:rPr>
              <w:t>9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日台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字第</w:t>
            </w:r>
            <w:r>
              <w:rPr>
                <w:rFonts w:eastAsia="標楷體" w:cs="標楷體" w:ascii="標楷體" w:hAnsi="標楷體"/>
                <w:kern w:val="0"/>
              </w:rPr>
              <w:t>0930072672A</w:t>
            </w:r>
            <w:r>
              <w:rPr>
                <w:rFonts w:ascii="標楷體" w:hAnsi="標楷體" w:cs="標楷體" w:eastAsia="標楷體"/>
                <w:kern w:val="0"/>
              </w:rPr>
              <w:t>號令釋資格，經本校認定專門課程學分不足者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080" w:hanging="7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五）具其他原因，經本校師資培育中心專案簽請校長核可並報請教育部同意者。</w:t>
            </w:r>
          </w:p>
        </w:tc>
      </w:tr>
      <w:tr>
        <w:trPr>
          <w:trHeight w:val="936" w:hRule="atLeast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982" w:right="24" w:hanging="9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時程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員申請隨班附讀應於本校開學正式上課前提出申請，由推廣教育中心負責受理申請，並會請相關系所審查通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員申請隨班附讀教育學程課程，應會請師資培育中心審查通過後，始得上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21" w:hRule="atLeast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982" w:right="24" w:hanging="9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開設</w:t>
            </w:r>
            <w:r>
              <w:rPr>
                <w:rFonts w:ascii="標楷體" w:hAnsi="標楷體" w:cs="新細明體;PMingLiU" w:eastAsia="標楷體"/>
              </w:rPr>
              <w:t>之課程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為維持教學品質，除各系所課程有特殊限制不開放外，各系所或教學單位得在正式學生優先選課原則下，開設隨班附讀之學士班、碩士班課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982" w:right="24" w:hanging="9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招生人數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大學部課程：原學系修讀人數在六十人以下者，隨班附讀人數得補足至六十人，原學系修讀人數超過六十人者，隨班附讀人數以原學系修讀人數百分之十為限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</w:t>
            </w:r>
            <w:r>
              <w:rPr>
                <w:rFonts w:ascii="標楷體" w:hAnsi="標楷體" w:cs="新細明體;PMingLiU" w:eastAsia="標楷體"/>
                <w:b/>
              </w:rPr>
              <w:t>研究所課程以</w:t>
            </w:r>
            <w:r>
              <w:rPr>
                <w:rFonts w:eastAsia="標楷體" w:cs="新細明體;PMingLiU" w:ascii="標楷體" w:hAnsi="標楷體"/>
                <w:b/>
              </w:rPr>
              <w:t>5</w:t>
            </w:r>
            <w:r>
              <w:rPr>
                <w:rFonts w:ascii="標楷體" w:hAnsi="標楷體" w:cs="新細明體;PMingLiU" w:eastAsia="標楷體"/>
                <w:b/>
              </w:rPr>
              <w:t>人為限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三、如前述課程之教室的容量低於可招收人數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校內正式學生及修讀學員數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則以該教室之容量扣除校內正式學生修讀人數之差額為限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997" w:hRule="atLeast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982" w:right="24" w:hanging="9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習學分數：</w:t>
            </w:r>
          </w:p>
          <w:p>
            <w:pPr>
              <w:pStyle w:val="Normal"/>
              <w:spacing w:lineRule="exact" w:line="360"/>
              <w:ind w:left="1318" w:hanging="131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大學部隨班附讀之學員，每學期至多以修習十八學分為原則。</w:t>
            </w:r>
          </w:p>
          <w:p>
            <w:pPr>
              <w:pStyle w:val="Normal"/>
              <w:spacing w:lineRule="exact" w:line="360"/>
              <w:ind w:left="1318" w:hanging="131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研究所隨班附讀之學員，每學期至多以修習九學分為原則。</w:t>
            </w:r>
          </w:p>
          <w:p>
            <w:pPr>
              <w:pStyle w:val="Normal"/>
              <w:spacing w:lineRule="exact" w:line="360"/>
              <w:ind w:left="418" w:hanging="41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學士班及碩士班隨班附讀學生於學期結束後，成績及格之科目  由推廣教育中心發給推廣教育學分證明。教育學程課程隨班附讀學員於學期結束後，成績及格之科目由師資培育中心發給學分證明，學員申請加科、加另一類科之學分採計，依教育部及師資培育中心相關規定辦理。</w:t>
            </w:r>
          </w:p>
          <w:p>
            <w:pPr>
              <w:pStyle w:val="Normal"/>
              <w:spacing w:lineRule="exact" w:line="360"/>
              <w:ind w:left="418" w:hanging="41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789" w:hRule="atLeast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982" w:right="24" w:hanging="9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分抵免：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隨班附讀學員未來如通過本校入學考試，取得學籍，其已修讀之科目學分得否抵免，依本校學生抵免學分辦法及系所規定辦理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學分</w:t>
            </w:r>
            <w:r>
              <w:rPr>
                <w:rFonts w:ascii="標楷體" w:hAnsi="標楷體" w:cs="新細明體;PMingLiU" w:eastAsia="標楷體"/>
              </w:rPr>
              <w:t>抵免後</w:t>
            </w:r>
            <w:r>
              <w:rPr>
                <w:rFonts w:ascii="標楷體" w:hAnsi="標楷體" w:cs="新細明體;PMingLiU" w:eastAsia="標楷體"/>
              </w:rPr>
              <w:t>，原</w:t>
            </w:r>
            <w:r>
              <w:rPr>
                <w:rFonts w:ascii="標楷體" w:hAnsi="標楷體" w:cs="新細明體;PMingLiU" w:eastAsia="標楷體"/>
              </w:rPr>
              <w:t>修業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</w:rPr>
              <w:t>限</w:t>
            </w:r>
            <w:r>
              <w:rPr>
                <w:rFonts w:ascii="標楷體" w:hAnsi="標楷體" w:cs="新細明體;PMingLiU" w:eastAsia="標楷體"/>
              </w:rPr>
              <w:t>為二年者，其修業期間</w:t>
            </w:r>
            <w:r>
              <w:rPr>
                <w:rFonts w:ascii="標楷體" w:hAnsi="標楷體" w:cs="新細明體;PMingLiU" w:eastAsia="標楷體"/>
              </w:rPr>
              <w:t>不得少於一年；</w:t>
            </w:r>
            <w:r>
              <w:rPr>
                <w:rFonts w:ascii="標楷體" w:hAnsi="標楷體" w:cs="新細明體;PMingLiU" w:eastAsia="標楷體"/>
              </w:rPr>
              <w:t>原</w:t>
            </w:r>
            <w:r>
              <w:rPr>
                <w:rFonts w:ascii="標楷體" w:hAnsi="標楷體" w:cs="新細明體;PMingLiU" w:eastAsia="標楷體"/>
              </w:rPr>
              <w:t>修業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</w:rPr>
              <w:t>限為四年以上者，其修業期</w:t>
            </w:r>
            <w:r>
              <w:rPr>
                <w:rFonts w:ascii="標楷體" w:hAnsi="標楷體" w:cs="新細明體;PMingLiU" w:eastAsia="標楷體"/>
              </w:rPr>
              <w:t>間</w:t>
            </w:r>
            <w:r>
              <w:rPr>
                <w:rFonts w:ascii="標楷體" w:hAnsi="標楷體" w:cs="新細明體;PMingLiU" w:eastAsia="標楷體"/>
              </w:rPr>
              <w:t>不得少於二年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982" w:right="24" w:hanging="9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費暨退費標準：</w:t>
            </w:r>
          </w:p>
          <w:p>
            <w:pPr>
              <w:pStyle w:val="Normal"/>
              <w:spacing w:lineRule="exact" w:line="360"/>
              <w:ind w:left="598" w:hanging="598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一、隨班附讀之學員其收費標準比照本校推廣教育學分班收費標 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退費規定：</w:t>
            </w:r>
          </w:p>
          <w:p>
            <w:pPr>
              <w:pStyle w:val="2"/>
              <w:spacing w:lineRule="exact" w:line="360" w:before="0" w:after="0"/>
              <w:ind w:left="770" w:hanging="254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自註冊繳費後至開學正式上課前退選者，退還已繳學分費費用之七成。</w:t>
            </w:r>
          </w:p>
          <w:p>
            <w:pPr>
              <w:pStyle w:val="2"/>
              <w:spacing w:lineRule="exact" w:line="360" w:before="0" w:after="0"/>
              <w:ind w:left="770" w:hanging="254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上課時間未逾全期三分之一者，退還已繳學分費費用之二分之一。</w:t>
            </w:r>
          </w:p>
          <w:p>
            <w:pPr>
              <w:pStyle w:val="2"/>
              <w:spacing w:lineRule="exact" w:line="360" w:before="0" w:after="0"/>
              <w:ind w:left="770" w:hanging="254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上課時間已逾全期三分之一者，所有費用概不退還。</w:t>
            </w:r>
          </w:p>
          <w:p>
            <w:pPr>
              <w:pStyle w:val="2"/>
              <w:spacing w:lineRule="exact" w:line="360" w:before="0" w:after="0"/>
              <w:ind w:left="770" w:hanging="254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982" w:right="24" w:hanging="9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辦法如有未盡事宜，依教育部及本校其他相關法令規定辦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88" w:before="72" w:after="280"/>
              <w:ind w:left="982" w:right="24" w:hanging="9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十一 條</w:t>
            </w:r>
          </w:p>
          <w:p>
            <w:pPr>
              <w:pStyle w:val="Normal"/>
              <w:snapToGrid w:val="false"/>
              <w:spacing w:lineRule="auto" w:line="288" w:before="72" w:after="280"/>
              <w:ind w:left="982" w:right="24" w:hanging="9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ind w:left="982" w:right="24" w:hanging="95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辦法有關校外場地及境外教學等事項應報請教育部核備；如有涉及師資培育事宜應報教育部檢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辦法經教務會議通過，送請校務基金管理委員會備查，陳請校長核定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3:00Z</dcterms:created>
  <dc:creator>NTUST</dc:creator>
  <dc:description/>
  <cp:keywords/>
  <dc:language>en-US</dc:language>
  <cp:lastModifiedBy>uesr</cp:lastModifiedBy>
  <cp:lastPrinted>2011-05-23T11:55:00Z</cp:lastPrinted>
  <dcterms:modified xsi:type="dcterms:W3CDTF">2011-06-23T02:18:00Z</dcterms:modified>
  <cp:revision>3</cp:revision>
  <dc:subject/>
  <dc:title>國立臺灣科技大學隨班附讀辦法</dc:title>
</cp:coreProperties>
</file>