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7965</wp:posOffset>
                </wp:positionV>
                <wp:extent cx="113982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 PFonsung Medium GB;Arial Unicode MS" w:hAnsi="AR PFonsung Medium GB;Arial Unicode MS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AR PFonsung Medium GB;Arial Unicode MS" w:hAnsi="AR PFonsung Medium GB;Arial Unicode MS" w:eastAsia="AR PFonsung Medium GB;Arial Unicode MS"/>
                                <w:b/>
                                <w:sz w:val="32"/>
                                <w:szCs w:val="32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0.2pt;mso-wrap-distance-left:9.05pt;mso-wrap-distance-right:9.05pt;mso-wrap-distance-top:0pt;mso-wrap-distance-bottom:0pt;margin-top:-1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 PFonsung Medium GB;Arial Unicode MS" w:hAnsi="AR PFonsung Medium GB;Arial Unicode MS"/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AR PFonsung Medium GB;Arial Unicode MS" w:hAnsi="AR PFonsung Medium GB;Arial Unicode MS" w:eastAsia="AR PFonsung Medium GB;Arial Unicode MS"/>
                          <w:b/>
                          <w:sz w:val="32"/>
                          <w:szCs w:val="32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等學校師資職前教育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教育專業</w:t>
      </w:r>
      <w:r>
        <w:rPr>
          <w:rFonts w:ascii="標楷體" w:hAnsi="標楷體" w:cs="標楷體" w:eastAsia="標楷體"/>
          <w:sz w:val="36"/>
          <w:szCs w:val="36"/>
        </w:rPr>
        <w:t>課程科目及學分審查申請表</w:t>
      </w:r>
    </w:p>
    <w:tbl>
      <w:tblPr>
        <w:tblW w:w="10468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077"/>
        <w:gridCol w:w="1699"/>
        <w:gridCol w:w="1514"/>
        <w:gridCol w:w="1511"/>
        <w:gridCol w:w="2355"/>
      </w:tblGrid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系（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　  年　  月  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號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資料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績單（教務處版本），並以螢光筆標示          □教育專業課程學分認定申請表影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期選課單               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bCs/>
          <w:sz w:val="20"/>
        </w:rPr>
      </w:r>
    </w:p>
    <w:tbl>
      <w:tblPr>
        <w:tblW w:w="64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1"/>
        <w:gridCol w:w="1749"/>
        <w:gridCol w:w="1723"/>
        <w:gridCol w:w="689"/>
        <w:gridCol w:w="710"/>
        <w:gridCol w:w="2121"/>
        <w:gridCol w:w="1011"/>
        <w:gridCol w:w="13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教育專業課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類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教育部核定科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修習科目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修習科目名稱或曾向本中心申請抵免者與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教育部核定科目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名稱不符者，前方加註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學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分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修習起迄時間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中心審核欄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系所認可簽章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中等學校教師教育基礎課程：至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教育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教育哲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教育社會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教育概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中等學校教師教育方法學課程：至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班級經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育測驗與評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</w:t>
            </w:r>
            <w:r>
              <w:rPr>
                <w:rFonts w:ascii="細明體;MingLiU" w:hAnsi="細明體;MingLiU" w:cs="細明體;MingLiU" w:eastAsia="細明體;MingLiU"/>
                <w:w w:val="90"/>
                <w:sz w:val="22"/>
              </w:rPr>
              <w:t>媒體與操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2"/>
              </w:rPr>
              <w:t>課程發展與設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2"/>
              </w:rPr>
              <w:t>輔導原理與實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中等學校教師教學實習及教材教法課程：至少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</w:rPr>
              <w:t>體育科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健康與體育領域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體育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教材教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</w:rPr>
              <w:t>體育科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健康與體育領域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體育</w:t>
            </w:r>
            <w:r>
              <w:rPr>
                <w:rFonts w:eastAsia="細明體;MingLiU" w:cs="新細明體;P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sz w:val="22"/>
              </w:rPr>
              <w:t>教學實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選修科目及學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Arial Unicode MS" w:eastAsia="細明體;MingLiU"/>
                <w:sz w:val="22"/>
              </w:rPr>
              <w:t>中等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Arial Unicode MS" w:eastAsia="細明體;MingLiU"/>
                <w:sz w:val="22"/>
              </w:rPr>
              <w:t>教育法令與政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Arial Unicode MS" w:eastAsia="細明體;MingLiU"/>
                <w:sz w:val="22"/>
              </w:rPr>
              <w:t>教育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德育原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青少年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變態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性別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諮商理論與倫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青少年適應問題診斷與個案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諮商技術與輔導策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團體輔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Arial Unicode MS" w:eastAsia="細明體;MingLiU"/>
                <w:sz w:val="22"/>
              </w:rPr>
              <w:t>教學策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腦與教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育統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特殊教育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多元文化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語文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pacing w:val="-2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閱讀理解策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pacing w:val="-2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環境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spacing w:val="-2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pacing w:val="-2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年度第   學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可採認</w:t>
            </w:r>
            <w:r>
              <w:rPr>
                <w:rFonts w:eastAsia="細明體;MingLiU" w:cs="細明體;MingLiU" w:ascii="細明體;MingLiU" w:hAnsi="細明體;MingLiU"/>
                <w:sz w:val="22"/>
                <w:u w:val="single"/>
              </w:rPr>
              <w:t xml:space="preserve">__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可採計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學分數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4"/>
              </w:rPr>
              <w:t>_______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承辦人：　　　　　　　　　　　組長：　　　　　　　　　　　主任：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中華民國＿＿＿＿＿年＿＿＿＿月＿＿＿＿日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sz w:val="40"/>
        </w:rPr>
      </w:pPr>
      <w:r>
        <w:rPr>
          <w:rFonts w:eastAsia="標楷體" w:cs="標楷體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40"/>
        </w:rPr>
      </w:pPr>
      <w:r>
        <w:rPr>
          <w:rFonts w:eastAsia="標楷體" w:cs="標楷體" w:ascii="Times New Roman" w:hAnsi="Times New Roman"/>
          <w:b/>
          <w:bCs/>
          <w:sz w:val="4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PFonsung Medium GB">
    <w:altName w:val="Arial Unicode MS"/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3:00Z</dcterms:created>
  <dc:creator>uesr</dc:creator>
  <dc:description/>
  <dc:language>en-US</dc:language>
  <cp:lastModifiedBy>郭歆晨</cp:lastModifiedBy>
  <cp:lastPrinted>2011-03-29T09:03:00Z</cp:lastPrinted>
  <dcterms:modified xsi:type="dcterms:W3CDTF">2014-06-20T05:33:00Z</dcterms:modified>
  <cp:revision>2</cp:revision>
  <dc:subject/>
  <dc:title>國立體育大學</dc:title>
</cp:coreProperties>
</file>